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6" w:leader="none"/>
          <w:tab w:val="left" w:pos="9001" w:leader="none"/>
        </w:tabs>
        <w:spacing w:lineRule="auto" w:line="360"/>
        <w:rPr>
          <w:b/>
          <w:b/>
          <w:u w:val="single"/>
        </w:rPr>
      </w:pPr>
      <w:r>
        <w:rPr>
          <w:b/>
        </w:rPr>
        <w:t>MISKOLCI EGYE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515. Miskolc-Egyetemvár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756" w:leader="none"/>
          <w:tab w:val="left" w:pos="9001" w:leader="none"/>
        </w:tabs>
        <w:spacing w:lineRule="auto" w:line="360"/>
        <w:rPr>
          <w:b/>
          <w:b/>
        </w:rPr>
      </w:pPr>
      <w:r>
        <w:rPr>
          <w:b/>
        </w:rPr>
        <w:t>az Egyetem Doktori Tanácsának elnök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JELENTKEZÉSI LA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doktori (PhD) eljárás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I. </w:t>
      </w:r>
      <w:r>
        <w:rPr>
          <w:b/>
          <w:sz w:val="26"/>
          <w:u w:val="single"/>
        </w:rPr>
        <w:t>SZEMÉLYI ADATO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/>
        <w:tab/>
        <w:t>Név (leánykori név): .........................................................................................................</w:t>
        <w:tab/>
        <w:t>(személyi igazolvánnyal megegyezően)</w:t>
      </w:r>
    </w:p>
    <w:p>
      <w:pPr>
        <w:pStyle w:val="Normal"/>
        <w:spacing w:lineRule="auto" w:line="360"/>
        <w:rPr/>
      </w:pPr>
      <w:r>
        <w:rPr/>
        <w:tab/>
        <w:t>Állampolgársága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Születési hely, idő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zemélyi igazolvány száma: ................................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Állandó lakcím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Levelezési cím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E-mail cím: ……………………………………….. Tel.szám: 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Munkahely (Egyetem, Kar)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Egyetemi oklevél száma, éve, képesítése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Oklevél minősítése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Nyelvismeret és foka (dokumentum kelte)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/>
        <w:tab/>
        <w:t>Doktori képzésben részt vett (nappali, levelező, egyéni): 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MEGPÁLYÁZOTT</w:t>
      </w:r>
    </w:p>
    <w:p>
      <w:pPr>
        <w:pStyle w:val="Normal"/>
        <w:spacing w:lineRule="auto" w:line="360"/>
        <w:jc w:val="both"/>
        <w:rPr/>
      </w:pPr>
      <w:r>
        <w:rPr/>
        <w:tab/>
        <w:t>Doktori iskola neve: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/>
      </w:pPr>
      <w:r>
        <w:rPr/>
        <w:tab/>
        <w:t>Doktori iskola vezetője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Téma címe: .................................................................................................……………</w:t>
      </w:r>
    </w:p>
    <w:p>
      <w:pPr>
        <w:pStyle w:val="Normal"/>
        <w:spacing w:lineRule="auto" w:line="360"/>
        <w:jc w:val="both"/>
        <w:rPr/>
      </w:pPr>
      <w:r>
        <w:rPr/>
        <w:tab/>
        <w:t>Témavezető: ...........................................................................................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Társtémavezető: ...........................................................................................……………</w:t>
      </w:r>
    </w:p>
    <w:p>
      <w:pPr>
        <w:pStyle w:val="Normal"/>
        <w:spacing w:lineRule="auto" w:line="360"/>
        <w:jc w:val="both"/>
        <w:rPr/>
      </w:pPr>
      <w:r>
        <w:rPr/>
        <w:tab/>
        <w:t>Tudományág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oktori szigorlat javasolt tárgyai: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skolc,  …………….............................</w:t>
        <w:tab/>
        <w:tab/>
        <w:tab/>
        <w:tab/>
        <w:tab/>
        <w:tab/>
        <w:tab/>
      </w:r>
    </w:p>
    <w:tbl>
      <w:tblPr>
        <w:tblW w:w="3686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jelentkező aláírás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z űrlap és mellékletei  2</w:t>
      </w:r>
      <w:r>
        <w:rPr>
          <w:b/>
          <w:color w:val="99CC00"/>
          <w:sz w:val="20"/>
        </w:rPr>
        <w:t xml:space="preserve"> </w:t>
      </w:r>
      <w:r>
        <w:rPr>
          <w:b/>
          <w:sz w:val="20"/>
        </w:rPr>
        <w:t>teljes példányban nyújtandó be. (kivéve a doktori értekezés 5 példányban)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llékle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a mesterképzésben szerzett</w:t>
      </w:r>
      <w:r>
        <w:rPr>
          <w:b/>
          <w:bCs/>
          <w:sz w:val="20"/>
        </w:rPr>
        <w:t xml:space="preserve"> </w:t>
      </w:r>
      <w:r>
        <w:rPr>
          <w:sz w:val="20"/>
        </w:rPr>
        <w:t>oklevél (ideértve az egyetemi szintű végzettséget tanúsító dokumentumot is) közjegyző által hitelesített, vagy az eredeti okmány bemutatása alapján a Tudományszervezési és Nemzetközi Osztály munkatársa által hitelesített másolata</w:t>
      </w:r>
      <w:r>
        <w:rPr>
          <w:strike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az idegen nyelvű eljárás engedélyezése iránti esetleges kérel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doktori értekezés és annak elektronikus változata, vagy az értekezé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íme és - tudományos vezetője által elfogadásra javasolt – témavázla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a doktori képzésben szerzett abszolutórium dokumentu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a jelölt tudományos munkásságát bemutató dokumentumok (a szakma által rangosnak tartott, lektorált, tudományos folyóiratban vagy kötetben, továbbá jelentősebb hazai és külföldi konferenciák kiadványaiban megjelent - részben megjelentetésre elfogadott - közlemények jegyzéke és különlenyomata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két nyelv ismeretét bizonyító dokumentumok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jc w:val="both"/>
        <w:rPr/>
      </w:pPr>
      <w:r>
        <w:rPr>
          <w:sz w:val="20"/>
        </w:rPr>
        <w:t>két idegen nyelvből szerzett legalább középfokú "C" típusú (komplex), ill. középfokú B2 komplex  állami nyelvvizsga, vagy vele egyenértékű más bizonyítvány, vagy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jc w:val="both"/>
        <w:rPr>
          <w:sz w:val="20"/>
        </w:rPr>
      </w:pPr>
      <w:r>
        <w:rPr>
          <w:sz w:val="20"/>
        </w:rPr>
        <w:t>az egyik idegen nyelvből az a.) pont szerinti bizonyítvány, a másik idegen nyelvből az egyetem Idegennyelvi Oktatási Központjában letett idegen nyelvi  szakmai vizsg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yilatkozat, hogy a jelöltnek 2 éven belül nem volt sikertelenül lezárt doktori eljárása (ugyanezen tudományágban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részletes tudományos életraj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az eljárási díj befizetésének igazolása,</w:t>
      </w:r>
    </w:p>
    <w:p>
      <w:pPr>
        <w:pStyle w:val="Normal"/>
        <w:spacing w:lineRule="auto" w:line="360"/>
        <w:ind w:left="567" w:hanging="0"/>
        <w:rPr>
          <w:b/>
          <w:b/>
          <w:bCs/>
          <w:sz w:val="20"/>
        </w:rPr>
      </w:pPr>
      <w:r>
        <w:rPr>
          <w:sz w:val="20"/>
        </w:rPr>
        <w:t>az értekezés munkahelyi vitájának jegyzőkönyve, /kivéve a témavázlatos indítás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az értekezés tézisei 100 példányban, valamint elektronikus módon magyar és angol, vagy az adott tudományágnak megfelelő más nyelven (kivéve a témavázlatos indítást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társszerzői nyilatkozatok ( 12. § (5)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témavezető írásbeli nyilatkozata a jelölt publikációs tevékenységéről;</w:t>
      </w:r>
    </w:p>
    <w:p>
      <w:pPr>
        <w:pStyle w:val="Normal"/>
        <w:spacing w:lineRule="auto" w:line="360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II. A témavezető nyilatkozata az eljárás megindításáról</w:t>
      </w:r>
      <w:r>
        <w:rPr/>
        <w:t>: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iskolc, ……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897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</w:tblGrid>
      <w:tr>
        <w:trPr/>
        <w:tc>
          <w:tcPr>
            <w:tcW w:w="38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I. A doktori eljárással kapcsolatos adato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1. A Doktori Iskola Tanácsának javaslata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3"/>
        <w:jc w:val="both"/>
        <w:rPr/>
      </w:pPr>
      <w:r>
        <w:rPr/>
        <w:t>a doktori eljárás megindítható: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3"/>
        <w:jc w:val="both"/>
        <w:rPr/>
      </w:pPr>
      <w:r>
        <w:rPr/>
        <w:t>a kérelem elutasítása, indoka: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Bíráló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nöke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agjai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Szigorlat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nöke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agjai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Szigorlati tárgyak:</w:t>
      </w:r>
      <w:r>
        <w:rPr/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skolc, ………........................................</w:t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Doktori Iskola Tanácsának elnök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2. A szigorlati bizottság értékelés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040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tantárgy: ...............................................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tszám: ....................................... %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tantárgy: ................................................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tszám: ........................................ %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tantárgy: ................................................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tszám: ........................................ %</w:t>
            </w:r>
          </w:p>
        </w:tc>
      </w:tr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Az összpontszám százalékos aránya: ...............................................................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ikertelen szigorlat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skolc, ………......................................</w:t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szigorlati bizottság elnök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A szigorlat minősítése: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skolc, ……….......................................</w:t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szigorlati bizottság elnök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3. A bírálóbizottság javaslata a nyilvános vitára bocsátásról: </w:t>
      </w:r>
      <w:r>
        <w:rPr/>
        <w:t>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skolc, 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bírálóbizottság elnök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Nyilvános vita</w:t>
      </w:r>
    </w:p>
    <w:p>
      <w:pPr>
        <w:pStyle w:val="Normal"/>
        <w:spacing w:lineRule="auto" w:line="360"/>
        <w:jc w:val="both"/>
        <w:rPr/>
      </w:pPr>
      <w:r>
        <w:rPr/>
        <w:tab/>
        <w:t>Időpontja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Értekezés címe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A bírálóbizottság értékelés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avazott:………….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gszerzett pontszámo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adott szavazatok alapján megszerezhető pontszámo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...............................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tszám százalék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ránya: ............................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A védés minősítése: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iskolc, …………......................................</w:t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bírálóbizottság elnök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Az Egyetem Doktori Tanácsának döntése a doktori fokozat odaítéléséről: </w:t>
      </w:r>
      <w:r>
        <w:rPr/>
        <w:t>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iskolc, …………......................................</w:t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 Egyetem Doktori Tanácsának elnök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Megjegyzések:</w:t>
      </w:r>
      <w:r>
        <w:rPr/>
        <w:t xml:space="preserve"> ......................................................................................................................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Melléklet:</w:t>
      </w:r>
      <w:r>
        <w:rPr/>
        <w:t xml:space="preserve"> </w:t>
        <w:tab/>
        <w:t>szigorlati, védési jegyzőkönyv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doktori iskola tanácsának jegyzőkönyv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0:00Z</dcterms:created>
  <dc:creator>Kazár Lászlóné</dc:creator>
  <dc:description/>
  <dc:language>en-US</dc:language>
  <cp:lastModifiedBy>Lakos Zsuzsa</cp:lastModifiedBy>
  <dcterms:modified xsi:type="dcterms:W3CDTF">2012-04-23T10:10:00Z</dcterms:modified>
  <cp:revision>2</cp:revision>
  <dc:subject/>
  <dc:title>MISKOLCI EGYETEM</dc:title>
</cp:coreProperties>
</file>