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SKOLCI EGYETEM</w:t>
        <w:tab/>
        <w:tab/>
        <w:tab/>
        <w:tab/>
        <w:tab/>
        <w:tab/>
        <w:t xml:space="preserve">ÁLLAM- ÉS JOGTUDOMÁNYI KA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ÖSSZEFOGLAL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DOKTORI KÉPZÉSRŐ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év: 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épzési forma:</w:t>
        <w:tab/>
        <w:tab/>
        <w:t>nappal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levelező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oktori program: 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Szervezett képzés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/>
      </w:pPr>
      <w:r>
        <w:rPr/>
        <w:t>............/........... tanév ............... félév</w:t>
      </w:r>
    </w:p>
    <w:tbl>
      <w:tblPr>
        <w:tblW w:w="900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8"/>
        <w:gridCol w:w="1418"/>
        <w:gridCol w:w="1276"/>
      </w:tblGrid>
      <w:tr>
        <w:trPr/>
        <w:tc>
          <w:tcPr>
            <w:tcW w:w="63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tárg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zsgajeg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edit</w:t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>Felmentés esetén a felmentés indokát kell megadn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............/........... tanév ............... félév</w:t>
      </w:r>
    </w:p>
    <w:tbl>
      <w:tblPr>
        <w:tblW w:w="900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8"/>
        <w:gridCol w:w="1418"/>
        <w:gridCol w:w="1276"/>
      </w:tblGrid>
      <w:tr>
        <w:trPr/>
        <w:tc>
          <w:tcPr>
            <w:tcW w:w="63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tárg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zsgajeg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edit</w:t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  <w:t>Felmentés esetén a felmentés indokát kell meg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SKOLCI EGYETEM</w:t>
        <w:tab/>
        <w:tab/>
        <w:tab/>
        <w:tab/>
        <w:tab/>
        <w:tab/>
        <w:t xml:space="preserve">ÁLLAM- ÉS JOGTUDOMÁNYI KA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/........... tanév ............... félév</w:t>
      </w:r>
    </w:p>
    <w:tbl>
      <w:tblPr>
        <w:tblW w:w="900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8"/>
        <w:gridCol w:w="1418"/>
        <w:gridCol w:w="1276"/>
      </w:tblGrid>
      <w:tr>
        <w:trPr/>
        <w:tc>
          <w:tcPr>
            <w:tcW w:w="63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tárg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zsgajeg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edit</w:t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  <w:t>Felmentés esetén a felmentés indokát kell meg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/........... tanév ............... félév</w:t>
      </w:r>
    </w:p>
    <w:tbl>
      <w:tblPr>
        <w:tblW w:w="900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8"/>
        <w:gridCol w:w="1418"/>
        <w:gridCol w:w="1276"/>
      </w:tblGrid>
      <w:tr>
        <w:trPr/>
        <w:tc>
          <w:tcPr>
            <w:tcW w:w="63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tárg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zsgajeg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edit</w:t>
            </w:r>
          </w:p>
        </w:tc>
      </w:tr>
      <w:tr>
        <w:trPr/>
        <w:tc>
          <w:tcPr>
            <w:tcW w:w="63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  <w:t>Felmentés esetén a felmentés indokát kell meg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MISKOLCI EGYETEM</w:t>
        <w:tab/>
        <w:tab/>
        <w:tab/>
        <w:tab/>
        <w:tab/>
        <w:tab/>
        <w:t xml:space="preserve">ÁLLAM- ÉS JOGTUDOMÁNYI KA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ni kutatómunka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452"/>
        <w:gridCol w:w="1452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materület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év, félév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dit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</w:t>
            </w:r>
            <w:r>
              <w:rPr>
                <w:sz w:val="22"/>
              </w:rPr>
              <w:t>Összesen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A kutatás módszertanának elsajátítását, ill. kutatási készség megszerzését kell igazolni és nem a saját kutatási eredmény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Szakmai előadások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452"/>
        <w:gridCol w:w="1452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, rendezvény, hely, időpont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év, félév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dit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</w:t>
            </w:r>
            <w:r>
              <w:rPr>
                <w:sz w:val="22"/>
              </w:rPr>
              <w:t>Összesen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Publikációk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452"/>
        <w:gridCol w:w="1452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, rendezvény, hely, időpont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év, félév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dit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</w:rPr>
              <w:t>Összesen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SKOLCI EGYETEM</w:t>
        <w:tab/>
        <w:tab/>
        <w:tab/>
        <w:tab/>
        <w:tab/>
        <w:tab/>
        <w:t>ÁLLAM- ÉS JOGTUDOMÁNYI K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Oktatás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393"/>
        <w:gridCol w:w="1393"/>
        <w:gridCol w:w="1393"/>
      </w:tblGrid>
      <w:tr>
        <w:trPr/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tárgy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év, félév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ra/hét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dit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Összesen: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azolom, hogy a doktorandusz a felsorolt tantárgyak oktatási feladatait ellát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tanszék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Tanulmányút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Nyelvtanulás, nyelvismeret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  <w:t>MISKOLCI EGYETEM</w:t>
        <w:tab/>
        <w:tab/>
        <w:tab/>
        <w:tab/>
        <w:tab/>
        <w:tab/>
        <w:t>ÁLLAM- ÉS JOGTUDOMÁNYI K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u w:val="single"/>
        </w:rPr>
        <w:t>A képzési idő alatt és azt megelőzően végzett önálló kutatási eredmények</w:t>
      </w:r>
    </w:p>
    <w:p>
      <w:pPr>
        <w:pStyle w:val="Normal"/>
        <w:jc w:val="both"/>
        <w:rPr/>
      </w:pPr>
      <w:r>
        <w:rPr/>
        <w:t>A doktori képzést megelőző publikációk jegyzékét kérjük mellék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Kredit összesítő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487"/>
      </w:tblGrid>
      <w:tr>
        <w:trPr/>
        <w:tc>
          <w:tcPr>
            <w:tcW w:w="7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vékenység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</w:rPr>
              <w:t>Kredit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zsgakövetelmények teljesítése az előírt tantárgyakból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gyéni kutatómunk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akmai előadás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ublikációs tevékenysé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ktatás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Összesen: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skolc, 20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............................................................</w:t>
        <w:tab/>
        <w:tab/>
        <w:t>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</w:r>
      <w:r>
        <w:rPr>
          <w:sz w:val="22"/>
        </w:rPr>
        <w:t xml:space="preserve">          tudományos vezető</w:t>
        <w:tab/>
        <w:tab/>
        <w:tab/>
        <w:tab/>
        <w:t>programvezető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22:00Z</dcterms:created>
  <dc:creator>meajk3</dc:creator>
  <dc:description/>
  <dc:language>en-US</dc:language>
  <cp:lastModifiedBy>Lakos Zsuzsa</cp:lastModifiedBy>
  <dcterms:modified xsi:type="dcterms:W3CDTF">2011-08-15T07:22:00Z</dcterms:modified>
  <cp:revision>2</cp:revision>
  <dc:subject/>
  <dc:title>Összefoglalva</dc:title>
</cp:coreProperties>
</file>