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ÁNYAMŰVELÉST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1.</w:t>
        <w:tab/>
        <w:t>A földtani kutatás eszközei és céljai. Klasszikus ásványvagyon becslési módszerek, geometriai és statisztikai elemei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2.</w:t>
        <w:tab/>
        <w:t>Izovonalas térképek szerkesztése. Topografikus- és bányatérképek tartalmi és formai követelménye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B3.</w:t>
        <w:tab/>
        <w:t>A fő feltáró bányatérségek és azok telepítése. A centrális és a diagonális telepítés összehasonlítása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4.</w:t>
        <w:tab/>
        <w:t>Lapos dőlésű telepek feltárása, a táblás művelési rendszer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5.</w:t>
        <w:tab/>
        <w:t>Meredek dőlésű telepek és telérek feltárása, a szintműveléses rendszer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B6.</w:t>
        <w:tab/>
        <w:t>Állandó jellegű bányatérségek feltárása, szelvényszerkesztés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7.</w:t>
        <w:tab/>
        <w:t>A közönséges aknamélyítés és munkafolyamatai. Szakaszos és párhuzamos mélyítés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8.</w:t>
        <w:tab/>
        <w:t>Szádolás, falazatsüllyesztés, keszonmunk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9.</w:t>
        <w:tab/>
        <w:t>A fagyasztásos aknamélyítés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B10.</w:t>
        <w:tab/>
        <w:t>Aknamélyítés cementálással, előzetes vízlecsapolással és fúrással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11.</w:t>
        <w:tab/>
        <w:t>Vízveszély, vízvédelem. Vízvédelmi pillér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12.</w:t>
        <w:tab/>
        <w:t>Szellőztetési hálózat kialakítása, a légutak kapcsolása. Hálózatszámítás alapj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13.</w:t>
        <w:tab/>
        <w:t>Szellőztetési hálózatok tervez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14.</w:t>
        <w:tab/>
        <w:t>Az új osztrák alagútépítési technológia (NÖT), előnyei és hátránya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15.</w:t>
        <w:tab/>
        <w:t>Ismertesse a Franciaországot és Angliát összekötő "Csalagút" építését és üzemeltetését!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16.</w:t>
        <w:tab/>
        <w:t>Mutassa be a budapesti METRÓ-rendszert!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B17.</w:t>
        <w:tab/>
        <w:t>Sorolja fel a közúti alagutak létesítésének előnyeit és a használatuknál előforduló haváriákat! Ismertesse az alagutak biztonságos üzemeltetésére irányuló megoldásokat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18.</w:t>
        <w:tab/>
        <w:t>A kőzetjövesztést meghatározó kőzetjellemzők ismertet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19.</w:t>
        <w:tab/>
        <w:t>Robbanóanyagok, robbantószerek osztályozása. A robbanóanyag robbanás öt ismérv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20.</w:t>
        <w:tab/>
        <w:t>A külfejtési robbantások legfontosabb paraméterei és a kőzetjövesztés eredményességét befolyásoló szerepü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21.</w:t>
        <w:tab/>
        <w:t>A töltet körül robbantáskor kialakuló zónák bemutatása és jellemz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22.</w:t>
        <w:tab/>
        <w:t>A robbantólyukak fúrása külszínen és föld alatt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B23.</w:t>
        <w:tab/>
        <w:t>A robbantások káros környezeti hatásai (léglökés, repeszhatás, szeizmikus hatás)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24.</w:t>
        <w:tab/>
        <w:t>Függőleges aknák körüli rugalmas és képlékeny feszültségállapot. Biztosítás igény, falazat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B25.</w:t>
        <w:tab/>
        <w:t>Szintes (kör-, ellipszis- és négyszögszelvényű) folyosók körüli rugalmas feszültségállapot. Biztosítás igény, falazat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26.</w:t>
        <w:tab/>
        <w:t>Felszínmozgások lefejtett területen. Biztonsági pillére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27.</w:t>
        <w:tab/>
        <w:t>Földalatti szénbányászati fejtése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28.</w:t>
        <w:tab/>
        <w:t>Földalatti ércbányászati fejtés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29.</w:t>
        <w:tab/>
        <w:t>Külfejtések típusai és nyitásuk alapelvei. Külfejtési szállító uta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30.</w:t>
        <w:tab/>
        <w:t>Külszíni szénbányászati fejtésmódo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31.</w:t>
        <w:tab/>
        <w:t>Külszíni ércbányászati fejtésmódo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BB32.</w:t>
        <w:tab/>
        <w:t>A kőbányászat fejtésmódjai, valamint termékei az építőipar és az építőanyag ipar számár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33.</w:t>
        <w:tab/>
        <w:t>Víznívó alóli kavicstermelés parti gépekkel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B34.</w:t>
        <w:tab/>
        <w:t>Víznívó alóli kavicstermelés úszó gépekke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ÁNYAGÉPT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előberendezés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.</w:t>
        <w:tab/>
        <w:t>A kőzetek jöveszthetősége a gépi jövesztés szemszögéből nézve: kőzet tulajdonságok, a kőzetek rendszerezése, csoportosítása, megmunkálhatósági vizsgálatok (fúrhatósági vizsgálatok, koptató hatás, fajlagos vágóerő, jövesztési ellenállás), erőarányok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2.</w:t>
        <w:tab/>
        <w:t>Jövesztőkések, vágóélek, bontófogak kialakításának szempontjai, osztályozásuk, késtípus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3.</w:t>
        <w:tab/>
        <w:t>Jövesztő szerkezetek jövesztési jellemzőinek értelmezése, meghatároz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4.</w:t>
        <w:tab/>
        <w:t>Jövesztési technológiák műveletei vágathajtó gépeknél. A forgácsolási, erőtani és energetikai paraméter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5.</w:t>
        <w:tab/>
        <w:t>Jövesztési technológiák műveletei fronti marótárcsás gépeknél. A forgácsolási, erőtani és energetikai paraméter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6.</w:t>
        <w:tab/>
        <w:t>Rakodási elvek, rakodógép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7.</w:t>
        <w:tab/>
        <w:t>Az LHD típusú rakodógépek, a szakaszos üzemű rakodógépek teljesítőképesség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8.</w:t>
        <w:tab/>
        <w:t>Az elővájási jövesztő-rakodógépek típusai, felosztásuk, a marófejes vágathajtó gépek összehasonlít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9.</w:t>
        <w:tab/>
        <w:t>Az F-típusú gépek szerkezeti felépítése, üzeme, kinematikai vázlatok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10.</w:t>
        <w:tab/>
        <w:t>Széleshomlokú fejtések jövesztő-rakodógépei: felosztás, működési elvek, a maróhengerek felépítése, vontatási mód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1.</w:t>
        <w:tab/>
        <w:t>A jövesztési technológiák ismertetése kéttárcsás maróhengerné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zállítóberendezés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2.</w:t>
        <w:tab/>
        <w:t>Anyagáram jellemzői, értelmezésük. Kumulatív görbe. Tároló kapacitás meghatároz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3.</w:t>
        <w:tab/>
        <w:t>Folyamatos anyagszállítás általános összefüggései. Láncos csúszdák felépítése, működése. Szállítási kapacitás, vonóerő- és meghajtó teljesítmény szükséglet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4.</w:t>
        <w:tab/>
        <w:t>Húzóerő eloszlás a láncos csúszda láncában, dőlésszögtől és hajtástelepítéstől függően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15.</w:t>
        <w:tab/>
        <w:t>Hidrodinamikai tengelykapcsoló működése, jellemzői. Alkalmazási terület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6.</w:t>
        <w:tab/>
        <w:t>Gumihevederes szállítószalagok felépítése, működése. Szállítási kapacitás. Pályaellenállás, vonóerő szükséglet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7.</w:t>
        <w:tab/>
        <w:t>Gumihevederes szállító szalagok. Súrlódásos erőátvitel a dob és a heveder között. Egy- és többdobos hajtás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8.</w:t>
        <w:tab/>
        <w:t>Gumihevederes szállító szalagok. A heveder előfeszítése. Hevedertípusok, hevedertoldás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9.</w:t>
        <w:tab/>
        <w:t>Szakaszos szállítás alapösszefüggései. Nyitott- és zárt kötelű szállítás jellemző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0.</w:t>
        <w:tab/>
        <w:t>Függőleges aknai szállítógépek csoportosítása, jellemzés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21.</w:t>
        <w:tab/>
        <w:t>Sodronykötelek. Huzalok anyagai, gyártása. Pászmaszerkezetek. Kötélszerkezetek. Kötélvizsgálat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Áramlástechnikai gép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2.</w:t>
        <w:tab/>
        <w:t>Szivattyúk szállítómagassága. Terhelőmagasság és a hatásfok értelmezés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23.</w:t>
        <w:tab/>
        <w:t>Dugattyús szivattyúk működése, folyadékszállítása. A légüst szerepe és ismertet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4.</w:t>
        <w:tab/>
        <w:t>Dugattyús szivattyúk üzemviszonyai, szívóképesség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5.</w:t>
        <w:tab/>
        <w:t>Forgólapátos szivattyúk szállítómagassága, elméleti és valóságos jelleggörbé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26.</w:t>
        <w:tab/>
        <w:t>Forgólapátos szivattyúk felépítése, a szivattyúban keletkező axiális terhelés és kiegyenlítésének megoldás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7.</w:t>
        <w:tab/>
        <w:t>Forgólapátos szivattyúk munkapontja, párhuzamos és soros kapcsol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8.</w:t>
        <w:tab/>
        <w:t>Forgólapátos szivattyúk szívóképessége és szabályozása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29.</w:t>
        <w:tab/>
        <w:t>A dugattyús kompresszorok működése, gázszállításának és hajtóteljesítményének meghatározása, szabályoz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30.</w:t>
        <w:tab/>
        <w:t>Forgólapátos kompresszorok üzemviszonyainak ismertet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31.</w:t>
        <w:tab/>
        <w:t>Kompresszorok hűt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32.</w:t>
        <w:tab/>
        <w:t>Forgódugattyús kompresszorok, a szerkesztési nyomásarány szerep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YERSANYAGTERMELÉ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N1.</w:t>
        <w:tab/>
        <w:t>A földtani kutatás eszközei és céljai. Klasszikus ásványvagyon becslési módszerek, geometriai és statisztikai elemei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2.</w:t>
        <w:tab/>
        <w:t>Izovonalas térképek szerkesztése. Topografikus- és bányatérképek tartalmi és formai követelmény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3.</w:t>
        <w:tab/>
        <w:t>A közönséges aknamélyítés és munkafolyamatai. Szakaszos és párhuzamos mélyítés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4.</w:t>
        <w:tab/>
        <w:t>Szádolás, falazatsüllyesztés, keszonmunk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5.</w:t>
        <w:tab/>
        <w:t>A fagyasztásos aknamélyítés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N6.</w:t>
        <w:tab/>
        <w:t>Aknamélyítés cementálással, előzetes vízlecsapolással és fúrással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7.</w:t>
        <w:tab/>
        <w:t>Az új osztrák alagútépítési technológia (NÖT), előnyei és hátránya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8.</w:t>
        <w:tab/>
        <w:t>Ismertesse a Franciaországot és Angliát összekötő "Csalagút" építését és üzemeltetését!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9.</w:t>
        <w:tab/>
        <w:t>Mutassa be a budapesti METRÓ-rendszert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10.</w:t>
        <w:tab/>
        <w:t>Sorolja fel a közúti alagutak létesítésének előnyeit és a használatuknál előforduló haváriákat! Ismertesse az alagutak biztonságos üzemeltetésére irányuló megoldásokat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11.</w:t>
        <w:tab/>
        <w:t>Vízveszély, vízvédelem. Vízvédelmi pillérek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N12.</w:t>
        <w:tab/>
        <w:t>Szellőztetési hálózat kialakítása, a légutak kapcsolása, szabályozás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13.</w:t>
        <w:tab/>
        <w:t>Szellőztetési hálózatok tervezése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14.</w:t>
        <w:tab/>
        <w:t>Hálózatszámítás alapjai. Soros és párhuzamos kapcsolás, a Cross-módszer lényeg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15.</w:t>
        <w:tab/>
        <w:t>Természetes építési kőanyagok fogalma és műszaki jellemz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16.</w:t>
        <w:tab/>
        <w:t>Építési kő termékek fajtái és minőségi követelmény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17.</w:t>
        <w:tab/>
        <w:t xml:space="preserve">Szervetlen építési kötőanyagok fajtái, szilárdulása és minőségi követelményei.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18.</w:t>
        <w:tab/>
        <w:t>Betonok fajtái. Gyakoribb betonozási módszer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19.</w:t>
        <w:tab/>
        <w:t>Habarcsok fajtái és komponensei. Alkalmazásuk gyakoribb területei és módj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20.</w:t>
        <w:tab/>
        <w:t>Bitumen, aszfalt, útpálya szerkezet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21.</w:t>
        <w:tab/>
        <w:t>A kőzetjövesztést meghatározó kőzetjellemzők ismertet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22.</w:t>
        <w:tab/>
        <w:t>Robbanóanyagok, robbantószerek osztályozása. A robbanóanyag robbanás öt ismérv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N23.</w:t>
        <w:tab/>
        <w:t>A külfejtési robbantások legfontosabb paraméterei és a kőzetjövesztés eredményességét befolyásoló szerepü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24.</w:t>
        <w:tab/>
        <w:t>A töltet körül robbantáskor kialakuló zónák bemutatása és jellemz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25.</w:t>
        <w:tab/>
        <w:t>A robbantólyukak fúrása külszínen és föld alatt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26.</w:t>
        <w:tab/>
        <w:t>A robbantások káros környezeti hatásai (léglökés, repeszhatás, szeizmikus hatás)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27.</w:t>
        <w:tab/>
        <w:t>Ismertesse a hányóképzési technológia változatait szalag- és vasúti szállítás esetén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28.</w:t>
        <w:tab/>
        <w:t>Külfejtéses letakarítás és ásványtermelés szállítási módjai. Egyéb szállítási feladatok külfejtésben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29.</w:t>
        <w:tab/>
        <w:t>Közvetlen átrakásos technológia előnyei, hátrányai. Megvalósítása folyamatos működésű jövesztőgépek alkalmazása esetén. Szalagos hányóképzők, szállítóhida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30.</w:t>
        <w:tab/>
        <w:t>Folyamatos működésű kotrógépek elméleti és effektív teljesítményének meghatározása, az effektív teljesítmény ingadozása közelítő matematikai leírásának lehetősége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N31.</w:t>
        <w:tab/>
        <w:t>Egykanalas kotrógépek szerkezeti felépítése, munkamódszerei, elméleti és effektív teljesítmény számítása. Alkalmazás lehetősége és feltétele közvetlen átrakásos technológiában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32.</w:t>
        <w:tab/>
        <w:t xml:space="preserve">Marótárcsás kotrógépek szerkezeti felépítése, jövesztéstechnológia előtolás nélküli gép esetében. Hagyományos és kompakt gépek jellemzői. 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N33.</w:t>
        <w:tab/>
        <w:t>Merítéklétrás kotrógépek szerkezeti felépítése, párhuzamos és legyezéses jövesztéstechnológia. Elméleti teljesítmény meghatároz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34.</w:t>
        <w:tab/>
        <w:t>Szalagszállítás teljesítményét meghatározó tényezők. Különleges szalagok és alkalmazási lehetőségeik. Külfejtési szalagszállítás üzemviteli problémá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N35.</w:t>
        <w:tab/>
        <w:t>Előtolás nélküli marótárcsás kotrógép forgácsképzésének folyamata, ideális forgácsméret. A cos</w:t>
      </w:r>
      <w:r>
        <w:rPr>
          <w:rFonts w:eastAsia="Symbol" w:cs="Symbol" w:ascii="Symbol" w:hAnsi="Symbol"/>
          <w:i/>
          <w:sz w:val="22"/>
        </w:rPr>
        <w:t></w:t>
      </w:r>
      <w:r>
        <w:rPr>
          <w:rFonts w:cs="Arial Narrow" w:ascii="Arial Narrow" w:hAnsi="Arial Narrow"/>
          <w:sz w:val="22"/>
        </w:rPr>
        <w:t xml:space="preserve"> vezérlés szerepe. Az elméleti és effektív teljesítmény közötti összefüggés (</w:t>
      </w:r>
      <w:r>
        <w:rPr>
          <w:rFonts w:eastAsia="Symbol" w:cs="Symbol" w:ascii="Symbol" w:hAnsi="Symbol"/>
          <w:i/>
          <w:sz w:val="22"/>
        </w:rPr>
        <w:t></w:t>
      </w:r>
      <w:r>
        <w:rPr>
          <w:rFonts w:cs="Arial Narrow" w:ascii="Arial Narrow" w:hAnsi="Arial Narrow"/>
          <w:i/>
          <w:sz w:val="22"/>
          <w:vertAlign w:val="subscript"/>
        </w:rPr>
        <w:t>k</w:t>
      </w:r>
      <w:r>
        <w:rPr>
          <w:rFonts w:cs="Arial Narrow" w:ascii="Arial Narrow" w:hAnsi="Arial Narrow"/>
          <w:sz w:val="22"/>
        </w:rPr>
        <w:t>)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36.</w:t>
        <w:tab/>
        <w:t>Külfejtéses bányászat hatása a környezetre. Külfejtések technikai és biológiai rekultivációja. Rétegvizek nyomáscsökkentésének lehetséges következmény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37.</w:t>
        <w:tab/>
        <w:t>Külfejtések típusai, felszíni típus művelési rendszerei. Nyitóárok kijelölésének alapelvei, külső hányó elhelyezkedésének szempontjai. Belső hányó építésének feltétel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N38.</w:t>
        <w:tab/>
        <w:t>Külfejtéses bányászat legfontosabb alapfogalmai. Letakarítási arány, jövesztési arány, szabad ásványvagyon, telep-produktivitás. Letakarítási és jövesztési (termelési) arány eltérésének lehetséges ok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39.</w:t>
        <w:tab/>
        <w:t>Függőleges aknák körüli rugalmas és képlékeny feszültségállapot. Biztosítás igény, falazat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40.</w:t>
        <w:tab/>
        <w:t>Rézsűk állékonysága és tönkremenetele. A víz hatása a rézsűk állékonyságár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41.</w:t>
        <w:tab/>
        <w:t>Töltések állékonysága és tönkremenetele. A víz hatása a töltések állékonyságár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42.</w:t>
        <w:tab/>
        <w:t>Terepmozgások mechanizmus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ELŐ- ÉS SEGÉDGÉP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előgép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.</w:t>
        <w:tab/>
        <w:t>A kőzetek jöveszthetősége a gépi jövesztés szemszögéből nézve: kőzet tulajdonságok, a kőzetek rendszerezése, csoportosítása, megmunkálhatósági vizsgálatok (fúrhatósági vizsgálatok, koptató hatás, fajlagos vágóerő, jövesztési ellenállás), erőarányok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2.</w:t>
        <w:tab/>
        <w:t>Jövesztőkések, vágóélek, bontófogak kialakításának szempontjai, osztályozásuk, késtípus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3.</w:t>
        <w:tab/>
        <w:t>Jövesztő szerkezetek jövesztési jellemzőinek értelmezése, meghatároz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4.</w:t>
        <w:tab/>
        <w:t>Jövesztési technológiák műveletei vágathajtó gépeknél. A forgácsolási, erőtani és energetikai paraméter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5.</w:t>
        <w:tab/>
        <w:t>Jövesztési technológiák műveletei fronti marótárcsás gépeknél. A forgácsolási, erőtani és energetikai paraméter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6.</w:t>
        <w:tab/>
        <w:t>Rakodási elvek, rakodógép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7.</w:t>
        <w:tab/>
        <w:t>Az LHD típusú rakodógépek, a szakaszos üzemű rakodógépek teljesítőképesség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8.</w:t>
        <w:tab/>
        <w:t>Az elővájási jövesztő-rakodógépek típusai, felosztásuk, a marófejes vágathajtó gépek összehasonlít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9.</w:t>
        <w:tab/>
        <w:t>Az F-típusú gépek szerkezeti felépítése, üzeme, kinematikai vázlat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0.</w:t>
        <w:tab/>
        <w:t>Széleshomlokú fejtések jövesztő-rakodógépei: felosztás, működési elvek, a maróhengerek felépítése, vontatási mód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1.</w:t>
        <w:tab/>
        <w:t>A jövesztési technológiák ismertetése kéttárcsás maróhengerné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zállítóberendezés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2.</w:t>
        <w:tab/>
        <w:t>Anyagáram jellemzői, értelmezésük. Kumulatív görbe. Tároló kapacitás meghatároz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3.</w:t>
        <w:tab/>
        <w:t>Folyamatos anyagszállítás általános összefüggései. Láncos csúszdák felépítése, működése. Szállítási kapacitás, vonóerő- és meghajtó teljesítmény szükséglet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4.</w:t>
        <w:tab/>
        <w:t>Húzóerő eloszlás a láncos csúszda láncában, dőlésszögtől és hajtástelepítéstől függően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15.</w:t>
        <w:tab/>
        <w:t>Hidrodinamikai tengelykapcsoló működése, jellemzői. Alkalmazási terület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6.</w:t>
        <w:tab/>
        <w:t>Gumihevederes szállítószalagok felépítése, működése. Szállítási kapacitás. Pályaellenállás, vonóerő szükséglet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7.</w:t>
        <w:tab/>
        <w:t>Gumihevederes szállító szalagok. Súrlódásos erőátvitel a dob és a heveder között. Egy- és többdobos hajtás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8.</w:t>
        <w:tab/>
        <w:t>Gumihevederes szállító szalagok. A heveder előfeszítése. Hevedertípusok, hevedertoldás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19.</w:t>
        <w:tab/>
        <w:t>Szakaszos szállítás alapösszefüggései. Nyitott- és zárt kötelű szállítás jellemző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0.</w:t>
        <w:tab/>
        <w:t>Függőleges aknai szállítógépek csoportosítása, jellemzés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21.</w:t>
        <w:tab/>
        <w:t>Sodronykötelek. Huzalok anyagai, gyártása. Pászmaszerkezetek. Kötélszerkezetek. Kötélvizsgálat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Áramlástechnikai gép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2.</w:t>
        <w:tab/>
        <w:t>Szivattyúk szállítómagassága. Terhelőmagasság és a hatásfok értelmezés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23.</w:t>
        <w:tab/>
        <w:t>Dugattyús szivattyúk működése, folyadékszállítása. A légüst szerepe és ismertet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4.</w:t>
        <w:tab/>
        <w:t>Dugattyús szivattyúk üzemviszonyai, szívóképesség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5.</w:t>
        <w:tab/>
        <w:t>Forgólapátos szivattyúk szállítómagassága, elméleti és valóságos jelleggörbé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26.</w:t>
        <w:tab/>
        <w:t>Forgólapátos szivattyúk felépítése, a szivattyúban keletkező axiális terhelés és kiegyenlítésének megoldás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7.</w:t>
        <w:tab/>
        <w:t>Forgólapátos szivattyúk munkapontja, párhuzamos és soros kapcsol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8.</w:t>
        <w:tab/>
        <w:t>Forgólapátos szivattyúk szívóképessége és szabályoz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29.</w:t>
        <w:tab/>
        <w:t>A dugattyús kompresszorok működése, gázszállításának és hajtóteljesítményének meghatározása, szabályozása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T30.</w:t>
        <w:tab/>
        <w:t>Forgólapátos kompresszorok üzemviszonyainak ismertet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31.</w:t>
        <w:tab/>
        <w:t>Kompresszorok hűt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32.</w:t>
        <w:tab/>
        <w:t>Forgódugattyús kompresszorok, a szerkesztési nyomásarány szerep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ULLADÉKKEZELÉ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ulladékkezelés 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1.</w:t>
        <w:tab/>
        <w:t>A hulladék fogalma, osztályozása, típus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2.</w:t>
        <w:tab/>
        <w:t>A hulladék mennyiségét és minőségét meghatározó tényező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3.</w:t>
        <w:tab/>
        <w:t>A hulladékkezelés fogalma, módj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4.</w:t>
        <w:tab/>
        <w:t>A hulladékkezelésre vonatkozó legfontosabb jogszabály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5.</w:t>
        <w:tab/>
        <w:t>A veszélyes hulladék fogalma, jellemzői, veszélyes hulladékok jegyzék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H6.</w:t>
        <w:tab/>
        <w:t>Toxikus hulladékok, toximetriai alapfogalma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7.</w:t>
        <w:tab/>
        <w:t>Radioaktív hulladékok kezelése és elhelyez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8.</w:t>
        <w:tab/>
        <w:t>A hulladék gyűjtésének rendszerei és módszer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9.</w:t>
        <w:tab/>
        <w:t>Szelektív hulladékgyűjté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ulladékkezelés I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H10.</w:t>
        <w:tab/>
        <w:t>Hulladéklerakók helykiválasztásának környezetföldtani követelményei. A lerakó területének környezetföldtani kutatása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11.</w:t>
        <w:tab/>
        <w:t>A szivárgási tényező meghatározása a szigetelőképesség megítélése szempontjából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12.</w:t>
        <w:tab/>
        <w:t>A tömöríthetőség és a beépítési jellemzők meghatároz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H13 </w:t>
        <w:tab/>
        <w:t>A természetes alapú szigetelőréteggel szemben támasztott követelmények, a beépítés, a minőségellenőrzés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14.</w:t>
        <w:tab/>
        <w:t xml:space="preserve">A mesterséges anyagú szigetelőréteg (geomembrán).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15.</w:t>
        <w:tab/>
        <w:t>A csurgalékvíz gyűjtő rendszer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16.</w:t>
        <w:tab/>
        <w:t>Alternatív természetes anyagú szigetelőrétegek, geoszintetikus-agyag szigetelők ( bentonitszőnyegek)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17.</w:t>
        <w:tab/>
        <w:t>A szigetelőrendszer felépítésének szabályozása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18.</w:t>
        <w:tab/>
        <w:t>A monitoring rendszer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19.</w:t>
        <w:tab/>
        <w:t>A rekultiváció tervezéséhez szükséges előzetes vizsgálatok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20.</w:t>
        <w:tab/>
        <w:t>A lerakó felülvizsgálata, a veszélyeztető potenciál meghatározása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H21.</w:t>
        <w:tab/>
        <w:t>A hulladéklerakók lezárásának hazai szabályoz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22.</w:t>
        <w:tab/>
        <w:t xml:space="preserve">Alternatív megoldási lehetőségek a zárószigetelő rendszer egyes elemeinél 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23.</w:t>
        <w:tab/>
        <w:t xml:space="preserve">A hulladéklerakóban lejátszódó folyamatok, a hulladék konszolidációja, lebomlása, a gázképződés, a gázmentesítés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ulladékkezelés II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H24.</w:t>
        <w:tab/>
        <w:t>A szerves hulladékok biológiai feldolgozása komposztálással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25.</w:t>
        <w:tab/>
        <w:t>A szerves hulladékok anaerob biológiai kezelése: biogáz termelés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26.</w:t>
        <w:tab/>
        <w:t>A szervetlen hulladékok (pl. bányászati meddők) bioszolubilizálása. Bioszorpció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27.</w:t>
        <w:tab/>
        <w:t>A hulladékok égetése, pirolízise és kilágyítása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H28.</w:t>
        <w:tab/>
        <w:t>A hulladékok kezelése fizikai-kémiai eljárásokkal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29.</w:t>
        <w:tab/>
        <w:t>A hulladékok kezelése kémiai eljárásokka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ŰSZAKI ISMERETEK, KÖRNYEZETTECHNI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1.</w:t>
        <w:tab/>
        <w:t>Az ipari robbantások káros környezeti hatásai: a szeizmikus hatás, a léglökés és a repeszhatás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M2.</w:t>
        <w:tab/>
        <w:t>Az építmény és az altalaj kölcsönhatása. Jellegzetes épülethibá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3.</w:t>
        <w:tab/>
        <w:t>Az építményeket érő természetes és mesterséges hatások. Építészeti megoldások e hatások csökkentésér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4.</w:t>
        <w:tab/>
        <w:t>A robbantások során felszabaduló gázok sűrűsége, összetétele és környezeti hatás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5.</w:t>
        <w:tab/>
        <w:t>A porképződés építmények robbantásánál. A keletkezés okai és a por terjedése. A por képződése (és mennyisége) robbantás nélküli épületbontásnál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6.</w:t>
        <w:tab/>
        <w:t>Tájba illesztés elemei, példák a tájba illesztésre (vonalas létesítmények, gáztartályok, rézsűk, meddőhányók)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7.</w:t>
        <w:tab/>
        <w:t>A táj fogalma. A tájértékelés alapjai. Egyedi tájértékek értékelési szempontjai. A tájképi potenciált befolyásoló tényezők és értékelésü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8.</w:t>
        <w:tab/>
        <w:t>A rekultiváció szakaszai. A technikai rekultiváció gépi eszköz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9.</w:t>
        <w:tab/>
        <w:t>Az erózió jellemző formái, nagyságát befolyásoló tényező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10.</w:t>
        <w:tab/>
        <w:t>Az erózió csökkentési lehetőségei, mérnökbiológiai módszerek a rekultivációs tevékenység során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M11.</w:t>
        <w:tab/>
        <w:t>Külfejtések típusai, a meddőkezelés megoldásai az egyes típusoknál, rekultivációs feladatok üzemelés közben és a termelés befejezése után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12.</w:t>
        <w:tab/>
        <w:t>Kavicsbányák környezetvédelmi problémá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13.</w:t>
        <w:tab/>
        <w:t>Rekultivációs feladatok bányatavat művelő kavicsbányák esetén a termelés közben és a befejezés után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14.</w:t>
        <w:tab/>
        <w:t>Mélyművelésű bányák bezárásának munkálata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M15.</w:t>
        <w:tab/>
        <w:t>A környezeti hatásvizsgálat lényege, célja, szakaszai, legfontosabb követelmény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16.</w:t>
        <w:tab/>
        <w:t>Mutassa be az előzetes környezeti hatásvizsgálat folyamatát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17.</w:t>
        <w:tab/>
        <w:t>Jellemezze a részletes környezeti hatásvizsgálati eljárást és a hatósági feladatokat!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M18.</w:t>
        <w:tab/>
        <w:t>Milyen tartalmi kérdésekkel foglalkozik egy előzetes környezeti hatástanulmány?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19.</w:t>
        <w:tab/>
        <w:t>A hatásterületek lehatárolásának folyamata, módszerei és a hatásértékelés alapj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20.</w:t>
        <w:tab/>
        <w:t>A hatások számbavételének, értékelésének módszer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21.</w:t>
        <w:tab/>
        <w:t>Mutassa be az ISO 9001:2001 minőségirányítási rendszerszabvány legfontosabb jellemzőit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22.</w:t>
        <w:tab/>
        <w:t>Mutassa be az ISO 14001 jelű környezetirányítási rendszerszabvány legfontosabb jellemzőit! Mi a lényeges különbség az ISO 14001 és az EMAS szabvány között?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23.</w:t>
        <w:tab/>
        <w:t>A súlyozott távolságok minimumtörvénye. Súlyképzés, szállítási munka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M24.</w:t>
        <w:tab/>
        <w:t>A pénz idő értéke. Diszkrét és folytonos kamatosítás. Beruházás megtérülésének számít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25.</w:t>
        <w:tab/>
        <w:t>Lineáris programozás. grafikus megoldási módszer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26.</w:t>
        <w:tab/>
        <w:t>A szállítási problém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27.</w:t>
        <w:tab/>
        <w:t>A kritikus út módszere. Tervütemháló, kritikus út, programfutási idő, tartalékidő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28.</w:t>
        <w:tab/>
        <w:t>Szennyvízben levő szilárd szennyezők leválasztása (rács, homokfogó, ülepítés, szűrés, hidrociklonozás.)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29.</w:t>
        <w:tab/>
        <w:t>Szennyvíztisztításnál használatos kémiai, fizikai-kémiai eljárások (semlegesítés, koagulálás-flokkulálás, emulzió bontás)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M30.</w:t>
        <w:tab/>
        <w:t>Oldott szennyező anyagok leválasztásának kémiai és fizikai módszerei (sótalanítás, kicsapatás, fordított ozmózis, elektrodialízis, ioncsere, oxidációs folyamatok):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31.</w:t>
        <w:tab/>
        <w:t>A szennyvíztisztítás biológiai folyamatai (aerob, anaerob folyamatok), fertőtlenítés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32.</w:t>
        <w:tab/>
        <w:t>Szennyvíziszapok főbb jellemzői és a szennyvíziszap kezelése, elhelyez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33.</w:t>
        <w:tab/>
        <w:t>Ivó- és ipari víz előkészítés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34.</w:t>
        <w:tab/>
        <w:t>Gépipari szennyvíztisztítás technológiája (olajos, savas, nehézfémtartalmú, ciános, krómos szennyvíz)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35.</w:t>
        <w:tab/>
        <w:t>A kockázat és az esély értelmezése. Az objektív és a szubjektív kockázati paraméterek. Mit értünk a kockázatok időbeli és térbeli diszkontálásán? Mi a kockázatvállalási szint?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M36.</w:t>
        <w:tab/>
        <w:t xml:space="preserve">Mi az aggregált kockázat? Milyen elvek alapján határozzák meg a biztosítási díjakat? Milyen módon oldják meg a kis számú, de igen nagy értékek biztosítását?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37.</w:t>
        <w:tab/>
        <w:t>Hogyan juthat egy kollektíva általánosan elfogadott döntéshez, ha egyidejűleg több cél megvalósításához több megvalósítási lehetőség közül kell választani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18" w:top="1474" w:footer="1418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ÁNYÁSZATI ISMERET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1.</w:t>
        <w:tab/>
        <w:t>A földtani kutatás eszközei és céljai. Klasszikus ásványvagyon becslési módszerek, geometriai és statisztikai elemei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2.</w:t>
        <w:tab/>
        <w:t>Izovonalas térképek szerkesztése. Topografikus- és bányatérképek tartalmi és formai követelmény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3.</w:t>
        <w:tab/>
        <w:t>Szkipszállítás. Töltés, ürítés, kapacitás becslés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4.</w:t>
        <w:tab/>
        <w:t>Ömlesztett anyagok tárolása. Bunkerek szerkezete, kapacitása és szerep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5.</w:t>
        <w:tab/>
        <w:t>Mozdonyvontatású termékszállítás. Dinamikája, kapacitása, biztonsági követelménye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6.</w:t>
        <w:tab/>
        <w:t>Utak vonalvezetésének tervezési szempontjai. Dömperszállítási rendszerek szállító kapacitása. A raktömeg, a sebesség és a pályaellenállás összefügg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7.</w:t>
        <w:tab/>
        <w:t>A munkahelyi levegő összetételére vonatkozó előírás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8.</w:t>
        <w:tab/>
        <w:t>A biztonságtudatos viselkedés befolyásolásának modellj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9.</w:t>
        <w:tab/>
        <w:t>Természetes építési kőanyagok fogalma és műszaki jellemz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10.</w:t>
        <w:tab/>
        <w:t>Építési kő termékek fajtái és minőségi követelmény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11.</w:t>
        <w:tab/>
        <w:t xml:space="preserve">Szervetlen építési kötőanyagok fajtái, szilárdulása és minőségi követelményei.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12.</w:t>
        <w:tab/>
        <w:t>Betonok fajtái. Gyakoribb betonozási módszerek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13.</w:t>
        <w:tab/>
        <w:t>Habarcsok fajtái és komponensei. Alkalmazásuk gyakoribb területei és módj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14.</w:t>
        <w:tab/>
        <w:t>Bitumen, aszfalt, útpálya szerkezet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15.</w:t>
        <w:tab/>
        <w:t>A kőzetjövesztést meghatározó kőzetjellemzők ismertet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16.</w:t>
        <w:tab/>
        <w:t>Robbanóanyagok, robbantószerek osztályozása. A robbanóanyag robbanás öt ismérv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17.</w:t>
        <w:tab/>
        <w:t>A külfejtési robbantások legfontosabb paraméterei és a kőzetjövesztés eredményességét befolyásoló szerepü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18.</w:t>
        <w:tab/>
        <w:t>A töltet körül robbantáskor kialakuló zónák bemutatása és jellemzés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19.</w:t>
        <w:tab/>
        <w:t>A robbantólyukak fúrása külszínen és föld alatt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20.</w:t>
        <w:tab/>
        <w:t>A robbantások káros környezeti hatásai (léglökés, repeszhatás, szeizmikus hatás)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21.</w:t>
        <w:tab/>
        <w:t>Ismertesse a hányóképzési technológia változatait szalag- és vasúti szállítás esetén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22.</w:t>
        <w:tab/>
        <w:t>Külfejtéses letakarítás és ásványtermelés szállítási módjai. Egyéb szállítási feladatok külfejtésben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23.</w:t>
        <w:tab/>
        <w:t>Közvetlen átrakásos technológia előnyei, hátrányai. Megvalósítása folyamatos működésű jövesztőgépek alkalmazása esetén. Szalagos hányóképzők, szállítóhida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24.</w:t>
        <w:tab/>
        <w:t>Folyamatos működésű kotrógépek elméleti és effektív teljesítményének meghatározása, az effektív teljesítmény ingadozása közelítő matematikai leírásának lehetőség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25.</w:t>
        <w:tab/>
        <w:t>Egykanalas kotrógépek szerkezeti felépítése, munkamódszerei, elméleti és effektív teljesítmény számítása. Alkalmazás lehetősége és feltétele közvetlen átrakásos technológiában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26.</w:t>
        <w:tab/>
        <w:t xml:space="preserve">Marótárcsás kotrógépek szerkezeti felépítése, jövesztéstechnológia előtolás nélküli gép esetében. Hagyományos és kompakt gépek jellemzői.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27.</w:t>
        <w:tab/>
        <w:t>Merítéklétrás kotrógépek szerkezeti felépítése, párhuzamos és legyezéses jövesztéstechnológia. Elméleti teljesítmény meghatároz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28.</w:t>
        <w:tab/>
        <w:t>Szalagszállítás teljesítményét meghatározó tényezők. Különleges szalagok és alkalmazási lehetőségeik. Külfejtési szalagszállítás üzemviteli problémá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29.</w:t>
        <w:tab/>
        <w:t>Előtolás nélküli marótárcsás kotrógép forgácsképzésének folyamata, ideális forgácsméret. A cos</w:t>
      </w:r>
      <w:r>
        <w:rPr>
          <w:rFonts w:eastAsia="Symbol" w:cs="Symbol" w:ascii="Symbol" w:hAnsi="Symbol"/>
          <w:i/>
          <w:sz w:val="22"/>
        </w:rPr>
        <w:t></w:t>
      </w:r>
      <w:r>
        <w:rPr>
          <w:rFonts w:cs="Arial Narrow" w:ascii="Arial Narrow" w:hAnsi="Arial Narrow"/>
          <w:sz w:val="22"/>
        </w:rPr>
        <w:t xml:space="preserve"> vezérlés szerepe. Az elméleti és effektív teljesítmény közötti összefüggés (</w:t>
      </w:r>
      <w:r>
        <w:rPr>
          <w:rFonts w:eastAsia="Symbol" w:cs="Symbol" w:ascii="Symbol" w:hAnsi="Symbol"/>
          <w:i/>
          <w:sz w:val="22"/>
        </w:rPr>
        <w:t></w:t>
      </w:r>
      <w:r>
        <w:rPr>
          <w:rFonts w:cs="Arial Narrow" w:ascii="Arial Narrow" w:hAnsi="Arial Narrow"/>
          <w:i/>
          <w:sz w:val="22"/>
          <w:vertAlign w:val="subscript"/>
        </w:rPr>
        <w:t>k</w:t>
      </w:r>
      <w:r>
        <w:rPr>
          <w:rFonts w:cs="Arial Narrow" w:ascii="Arial Narrow" w:hAnsi="Arial Narrow"/>
          <w:sz w:val="22"/>
        </w:rPr>
        <w:t>)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30.</w:t>
        <w:tab/>
        <w:t>Külfejtéses bányászat hatása a környezetre. A külfejtések technikai és biológiai rekultivációja. Rétegvizek nyomáscsökkentésének lehetséges következménye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31.</w:t>
        <w:tab/>
        <w:t>Külfejtések típusai, felszíni típus művelési rendszerei. Nyitóárok kijelölésének alapelvei, külső hányó elhelyezkedésének szempontjai. Belső hányó építésének feltétel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32.</w:t>
        <w:tab/>
        <w:t>Külfejtéses bányászat legfontosabb alapfogalmai. Letakarítási arány, jövesztési arány, szabad ásványvagyon, telep-produktivitás. Letakarítási és jövesztési (termelési) arány eltérésének lehetséges ok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33.</w:t>
        <w:tab/>
        <w:t>Tájrendezés fogalma. A bányászati rekultiváció szakaszai és azok jellemz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34.</w:t>
        <w:tab/>
        <w:t>A táj, tájkép, tájképi potenciál, tájba illesztés. Mérnökbiológiai módszerek a rekultiváció során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35.</w:t>
        <w:tab/>
        <w:t>Különböző típusú külfejtések üzemelés közbeni és a felhagyáshoz kapcsolódó rekultivációs feladat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36.</w:t>
        <w:tab/>
        <w:t>Függőleges aknák körüli rugalmas és képlékeny feszültségállapot. Biztosítás igény, falazat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37.</w:t>
        <w:tab/>
        <w:t>Rézsűk állékonysága és tönkremenetele. A víz hatása a rézsűk állékonyságár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38.</w:t>
        <w:tab/>
        <w:t>Töltések állékonysága és tönkremenetele. A víz hatása a töltések állékonyságár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39.</w:t>
        <w:tab/>
        <w:t>Terepmozgások mechanizmus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ÁNYAGÉPT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zállítóberendezés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1.</w:t>
        <w:tab/>
        <w:t>Folyamatos és szakaszos szállítás alapvető összefüggései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G2.</w:t>
        <w:tab/>
        <w:t>Láncos vonszolók felépítése, szállítási kapacitása, hajtóteljesítmény szükséglete. Láncos vonszolók meghajtása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3.</w:t>
        <w:tab/>
        <w:t>Gumihevederes szállítószalagok felépítése, szállító kapacitása, hajtóteljesítmény szükséglete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G4.</w:t>
        <w:tab/>
        <w:t>Súrlódásos erőátvitel a heveder és a dob között. Többdobos hajtások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5.</w:t>
        <w:tab/>
        <w:t>A gumiheveder felépítése és jellemző tulajdonságai. Hevedertoldások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6.</w:t>
        <w:tab/>
        <w:t>Hevederfeszítés gumihevederes szállítószalagoknál. A feszítőerő nagysága, feszítőművek kialakítása, feszítési úthossz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G7.</w:t>
        <w:tab/>
        <w:t>Aknaszállítási sodronykötelek szerkezete, igénybevétele, élettartama, méretezése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8.</w:t>
        <w:tab/>
        <w:t>Függőleges aknák szállítógépei. Típusok és alkalmazási területük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9.</w:t>
        <w:tab/>
        <w:t>Nyitott köteles csilleszállítás. Szállítási teljesítmény, vonóerő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előgép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G10.</w:t>
        <w:tab/>
        <w:t>A mélybányászati jövesztő-rakodógépek felosztása, rövid jellemzése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11.</w:t>
        <w:tab/>
        <w:t>A külfejtési jövesztő-rakodógépek felosztása, rövid jellemzése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G12.</w:t>
        <w:tab/>
        <w:t>A kőzetek jöveszthetősége a gépi jövesztés szemszögéből nézve: kőzetek tulajdonságai és jellemzői, a kőzetek rendszerezése, csoportosítása, megmunkálhatósági vizsgálatok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13.</w:t>
        <w:tab/>
        <w:t>A mechanikus jöveszthetőségi tulajdonságok. A vizsgálatok módszere, a mért és számított jellemzők és ezek felhasználása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14.</w:t>
        <w:tab/>
        <w:t>Jövesztőkések, vágóélek, bontófogak. Élgeometria, a kések osztályozása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G15.</w:t>
        <w:tab/>
        <w:t>A jellemző mélybányászati jövesztőkés típusok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16.</w:t>
        <w:tab/>
        <w:t>A külfejtési jövesztő szerszámok konstrukciói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17.</w:t>
        <w:tab/>
        <w:t>A jövesztő szerkezetek jövesztési jellemzőinek értelmezése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18.</w:t>
        <w:tab/>
        <w:t>Jövesztési technológiák műveletei vágathajtó gépeknél illetve marótárcsás jövesztő-rakodógépeknél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G19.</w:t>
        <w:tab/>
        <w:t>A forgácsolási paraméterek számítása ciklois és csavarvonal pályagörbéknél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20.</w:t>
        <w:tab/>
        <w:t>A jövesztő szerkezetek erőtani, energetikai paraméterei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21.</w:t>
        <w:tab/>
        <w:t>Rakodási elvek, rakodógépe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1418" w:top="1474" w:footer="1418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ÁNYAMŰVELÉST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1.</w:t>
        <w:tab/>
        <w:t>A közönséges aknamélyítés és munkafolyamatai. Szakaszos és párhuzamos mélyítés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M2.</w:t>
        <w:tab/>
        <w:t>Szádolás, falazatsüllyesztés, keszonmunk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3.</w:t>
        <w:tab/>
        <w:t>A fagyasztásos aknamélyítés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4.</w:t>
        <w:tab/>
        <w:t>Aknamélyítés cementálással, előzetes vízlecsapolással és fúrással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5.</w:t>
        <w:tab/>
        <w:t>Az új osztrák alagútépítési technológia (NÖT), előnyei és hátrány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6.</w:t>
        <w:tab/>
        <w:t>Ismertesse a Franciaországot és Angliát összekötő "Csalagút" építését és üzemeltetését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7.</w:t>
        <w:tab/>
        <w:t>Mutassa be a budapesti METRÓ-rendszert!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M8.</w:t>
        <w:tab/>
        <w:t>Sorolja fel a közúti alagutak létesítésének előnyeit és a használatuknál előforduló haváriákat! Ismertesse az alagutak biztonságos üzemeltetésére irányuló megoldásokat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9.</w:t>
        <w:tab/>
        <w:t>Vízveszély, vízvédelem. Vízvédelmi pillér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10.</w:t>
        <w:tab/>
        <w:t>Szellőztetési hálózat kialakítása, a légutak kapcsolása, szabályozás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11.</w:t>
        <w:tab/>
        <w:t>Szellőztetési hálózatok tervezés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M12.</w:t>
        <w:tab/>
        <w:t>Hálózatszámítás alapjai. Soros és párhuzamos kapcsolás, a Cross-módszer lényeg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13.</w:t>
        <w:tab/>
        <w:t>Sújtólég- és szénporrobbanás és az ellenük való védekezés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14.</w:t>
        <w:tab/>
        <w:t>A fő feltáró bányatérségek és azok telepítése. A centrális és a diagonális telepítés összehasonlítása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M15.</w:t>
        <w:tab/>
        <w:t>Lapos dőlésű telepek feltárása, a táblás művelési rendszer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16.</w:t>
        <w:tab/>
        <w:t>Meredek dőlésű telepek és telérek feltárása, a szintműveléses rendszer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17.</w:t>
        <w:tab/>
        <w:t>Állandó jellegű bányatérségek feltárása, szelvényszerkesztés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18.</w:t>
        <w:tab/>
        <w:t>Fejtésbiztosítás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19.</w:t>
        <w:tab/>
        <w:t>Széles- és keskenyhomlokú szénbányászati fejtések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20.</w:t>
        <w:tab/>
        <w:t>Fejtési rendszerek, vastag telepek művelése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21.</w:t>
        <w:tab/>
        <w:t>Nyitvahagyott, érctároló, tömedékelt és ércomlasztó fejtések az ércbányászatban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22.</w:t>
        <w:tab/>
        <w:t>A bauxitbányászat fejtésmódjai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23.</w:t>
        <w:tab/>
        <w:t>Az aláfejtett külszín mozgáselemei. Kapcsolatok a mozgáselemek között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M24.</w:t>
        <w:tab/>
        <w:t>A veszélytelen telepmélységek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M25.</w:t>
        <w:tab/>
        <w:t>Az ipari rezgések jellemzői, az intenzitás mérőszáma, a járműforgalom által előidézett rezgések károsító mechanizmus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ÁNYAGÉPT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előgép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1.</w:t>
        <w:tab/>
        <w:t>A kőzetek jöveszthetősége a gépi jövesztés szemszögéből nézve: kőzet tulajdonságok, a kőzetek rendszerezése, csoportosítása, megmunkálhatósági vizsgálatok (fúrhatósági vizsgálatok, koptató hatás, fajlagos vágóerő, jövesztési ellenállás), erőarány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2.</w:t>
        <w:tab/>
        <w:t>Jövesztőkések, vágóélek, bontófogak kialakításának szempontjai, osztályozásuk, késtípus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3.</w:t>
        <w:tab/>
        <w:t>Jövesztő szerkezetek jövesztési jellemzőinek értelmezése, meghatároz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4.</w:t>
        <w:tab/>
        <w:t>Jövesztési technológiák műveletei vágathajtó gépeknél. A forgácsolási, erőtani és energetikai paraméter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5.</w:t>
        <w:tab/>
        <w:t>Jövesztési technológiák műveletei fronti marótárcsás gépeknél. A forgácsolási, erőtani és energetikai paraméter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6.</w:t>
        <w:tab/>
        <w:t>Rakodási elvek, rakodógép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7.</w:t>
        <w:tab/>
        <w:t>Az LHD típusú rakodógépek, a szakaszos üzemű rakodógépek teljesítőképesség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G8.</w:t>
        <w:tab/>
        <w:t>Az elővájási jövesztő-rakodógépek típusai, felosztásuk, a marófejes vágathajtó gépek összehasonlít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9.</w:t>
        <w:tab/>
        <w:t>Az F-típusú gépek szerkezeti felépítése, üzeme, kinematikai vázlat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10.</w:t>
        <w:tab/>
        <w:t>Széleshomlokú fejtések jövesztő-rakodógépei: felosztás, működési elvek, a maróhengerek felépítése, vontatási módok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G11.</w:t>
        <w:tab/>
        <w:t>A jövesztési technológiák ismertetése kéttárcsás maróhengerné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Áramlástechnikai gép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12.</w:t>
        <w:tab/>
        <w:t>Szivattyúk szállítómagassága. A terhelőmagasság és a hatásfok értelmezés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13.</w:t>
        <w:tab/>
        <w:t>Dugattyús szivattyúk felépítése, folyadékszállítása. A légüst szerepe és méretezés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G14.</w:t>
        <w:tab/>
        <w:t>Dugattyús szivattyúk jelleggörbéje, indikátor diagramja, szívóképesség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15.</w:t>
        <w:tab/>
        <w:t>Forgólapátos szivattyúk szállítómagassága, elméleti és valóságos jelleggörbé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16.</w:t>
        <w:tab/>
        <w:t>Forgólapátos szivattyúk felépítése, a szivattyúban keletkező axiális terhelés és kiegyenlítésének megoldása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G17.</w:t>
        <w:tab/>
        <w:t>Forgólapátos szivattyúk indítási kérdései. A munkapont meghatározása párhuzamos illetve soros kapcsolás esetén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18.</w:t>
        <w:tab/>
        <w:t>Forgólapátos szivattyúk szabályozási megoldásai és szívóképesség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G19.</w:t>
        <w:tab/>
        <w:t>A dugattyús kompresszorok működése, gázszállításának és hajtóteljesítményének meghatározása. A gázszállítás szabályozási megoldás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20.</w:t>
        <w:tab/>
        <w:t>Forgólapátos kompresszorok üzemviszonyainak ismertetése, különös tekintettel a "pumpálás" jelenségér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G21.</w:t>
        <w:tab/>
        <w:t>Kompresszorok hűtése, az elvonandó hő számítása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BG22.</w:t>
        <w:tab/>
        <w:t>Forgódugattyús kompresszorok, a szerkesztési nyomásarány szerep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AZDÁLKODÁSTA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állatalgazdaságtan, üzleti vállalkozásta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1.</w:t>
        <w:tab/>
        <w:t>Vállalati alapfogalmak, jellemzőinek csoportosítási szempontjai (termelés, szolgáltatás, input, output). A vállalat és környezet (külső, belső, piaci). A vállalati célok, célrendszerek (külső, belső érintettek)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2.</w:t>
        <w:tab/>
        <w:t>A vállalati tőkegazdálkodás célja, területei, funkció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3.</w:t>
        <w:tab/>
        <w:t>A tartós tőkejavak vállalati állományának létrehozása, a beruházások. Beruházási folyamat szakasza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GT4.</w:t>
        <w:tab/>
        <w:t>Beruházás gazdaságossági vizsgálato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5.</w:t>
        <w:tab/>
        <w:t>Amortizáció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6.</w:t>
        <w:tab/>
        <w:t>Költségek és költségszámítások csoportosítása. ÁKN struktúra és fedezeti pont. Az önköltség számítás     tervezése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GT7.</w:t>
        <w:tab/>
        <w:t>A vállalati tervezési folyamat. Stratégia tervezés, stratégiák típusai és jellemező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8.</w:t>
        <w:tab/>
        <w:t>Vállalati információs rendszer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9.</w:t>
        <w:tab/>
        <w:t>Benchmark, benchmarking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10.</w:t>
        <w:tab/>
        <w:t>Üzleti folyamatok újraszervezése (BPR)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elésmenedzsment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11.</w:t>
        <w:tab/>
        <w:t xml:space="preserve">Mi a különbség a stratégiai és az operatív termelésmenedzsment között? A termelésirányítási filozófiák.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12.</w:t>
        <w:tab/>
        <w:t>Input-output modellek szerepe a termeléstervezésben. Hogyan értelmezzük az I_O modellek sorirányú összefüggéseit? Milyen összefüggés van egy termelő egység árbevétele és a termeléshez szükséges erőforrások között?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13.</w:t>
        <w:tab/>
        <w:t>Hogyan értelmezhető a teljesítőképesség, kapacitás és az átbocsátó képesség? Termelési időalapok feladatok közötti felosztásának esete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GT14.</w:t>
        <w:tab/>
        <w:t>Átfutási idő szerkezete. Átfutási idő számítása. Művelet kapcsolási esetei. Sorozatok kapcsolása. Tápláló és táplált termelési egységek összehangolási eset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15.</w:t>
        <w:tab/>
        <w:t>Ráfordítás növekedési görbe szerepe. Mit mutat a termelésszevezés számára? Készletek szerepe a termelés-irányításban. Készletcsökkentési lehetőségek. JIT filozófia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novációs menedzsment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16.</w:t>
        <w:tab/>
        <w:t>Ismertesse a diffúzió és a trigger-effektus fogalmát! Mutassa be a különböző diffúziós modellek hatásmechanizmusát, ajánlott használati területeit!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GT17.</w:t>
        <w:tab/>
        <w:t>Foglalja össze a különböző innovációs stratégiákat: alapstratégiák, iparági specifikumokat leíró stratégiák, újdonságok piacra vezetési stratégiái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18.</w:t>
        <w:tab/>
        <w:t>Mutassa be az „S-görbék” alapgondolatát és általános jellemzőit, a technológiai előrejelzések terén való használatát (helyettesítések, prioritások, termékcsere, stb.)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19.</w:t>
        <w:tab/>
        <w:t>Ismertesse a technológia transzfer fogalmát, folyamatát! Mutassa be a jelenség piaci, vállalati és nemzetgazdasági szintű összefüggéseit: transzfer mechanizmusok, a megfelelő és a nem megfelelő technológia, a transzfer alkupozíciók, tipikus transzferek modelljei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T20.</w:t>
        <w:tab/>
        <w:t>Mutassa be a nemzetközi társaságok K+F tevékenységének jellemzőit: anya- és leányvállalatának viszonya, nemzetköziesedés mértéke, irányítási mechanizmusa (geocentrikus, etnocentrikus, stb.)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ÖRNYEZETVÉDELEM ÉS HULLADÉKGAZDÁLKODÁ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vegőtisztaság-védel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H1.</w:t>
        <w:tab/>
        <w:t>Hogyan befolyásolja tüzelésnél a levegőtényező és a hőmérséklet változása a NO</w:t>
      </w:r>
      <w:r>
        <w:rPr>
          <w:rFonts w:cs="Arial Narrow" w:ascii="Arial Narrow" w:hAnsi="Arial Narrow"/>
          <w:sz w:val="22"/>
          <w:vertAlign w:val="subscript"/>
        </w:rPr>
        <w:t>x</w:t>
      </w:r>
      <w:r>
        <w:rPr>
          <w:rFonts w:cs="Arial Narrow" w:ascii="Arial Narrow" w:hAnsi="Arial Narrow"/>
          <w:sz w:val="22"/>
        </w:rPr>
        <w:t xml:space="preserve"> és a CO képződést, foglalja össze a primer oldali NO</w:t>
      </w:r>
      <w:r>
        <w:rPr>
          <w:rFonts w:cs="Arial Narrow" w:ascii="Arial Narrow" w:hAnsi="Arial Narrow"/>
          <w:sz w:val="22"/>
          <w:vertAlign w:val="subscript"/>
        </w:rPr>
        <w:t>x</w:t>
      </w:r>
      <w:r>
        <w:rPr>
          <w:rFonts w:cs="Arial Narrow" w:ascii="Arial Narrow" w:hAnsi="Arial Narrow"/>
          <w:sz w:val="22"/>
        </w:rPr>
        <w:t xml:space="preserve"> csökkentési módszereket!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H2.</w:t>
        <w:tab/>
        <w:t>Mitől függ a tüzeléskor keletkező SO</w:t>
      </w:r>
      <w:r>
        <w:rPr>
          <w:rFonts w:cs="Arial Narrow" w:ascii="Arial Narrow" w:hAnsi="Arial Narrow"/>
          <w:sz w:val="22"/>
          <w:vertAlign w:val="subscript"/>
        </w:rPr>
        <w:t>2</w:t>
      </w:r>
      <w:r>
        <w:rPr>
          <w:rFonts w:cs="Arial Narrow" w:ascii="Arial Narrow" w:hAnsi="Arial Narrow"/>
          <w:sz w:val="22"/>
        </w:rPr>
        <w:t xml:space="preserve"> mennyisége, milyen tényezők és hogyan befolyásolják az SO</w:t>
      </w:r>
      <w:r>
        <w:rPr>
          <w:rFonts w:cs="Arial Narrow" w:ascii="Arial Narrow" w:hAnsi="Arial Narrow"/>
          <w:sz w:val="22"/>
          <w:vertAlign w:val="subscript"/>
        </w:rPr>
        <w:t>2</w:t>
      </w:r>
      <w:r>
        <w:rPr>
          <w:rFonts w:cs="Arial Narrow" w:ascii="Arial Narrow" w:hAnsi="Arial Narrow"/>
          <w:sz w:val="22"/>
        </w:rPr>
        <w:t>-SO</w:t>
      </w:r>
      <w:r>
        <w:rPr>
          <w:rFonts w:cs="Arial Narrow" w:ascii="Arial Narrow" w:hAnsi="Arial Narrow"/>
          <w:sz w:val="22"/>
          <w:vertAlign w:val="subscript"/>
        </w:rPr>
        <w:t>3</w:t>
      </w:r>
      <w:r>
        <w:rPr>
          <w:rFonts w:cs="Arial Narrow" w:ascii="Arial Narrow" w:hAnsi="Arial Narrow"/>
          <w:sz w:val="22"/>
        </w:rPr>
        <w:t xml:space="preserve"> átalakulását? Ismertessen egy hatékony SO</w:t>
      </w:r>
      <w:r>
        <w:rPr>
          <w:rFonts w:cs="Arial Narrow" w:ascii="Arial Narrow" w:hAnsi="Arial Narrow"/>
          <w:sz w:val="22"/>
          <w:vertAlign w:val="subscript"/>
        </w:rPr>
        <w:t>2</w:t>
      </w:r>
      <w:r>
        <w:rPr>
          <w:rFonts w:cs="Arial Narrow" w:ascii="Arial Narrow" w:hAnsi="Arial Narrow"/>
          <w:sz w:val="22"/>
        </w:rPr>
        <w:t xml:space="preserve"> csökkentési módszert!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H3.</w:t>
        <w:tab/>
        <w:t>Foglalja össze az abszorpciós légtisztító berendezéseket, valamint az elégetéses eljárások berendezéseit. Vázlatrajz segítségével mutasson be egy-egy meghatározó típust!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H4.</w:t>
        <w:tab/>
        <w:t>Ipari porleválasztó berendezések osztályozása, a ciklonok és az elektrosztatikus porleválasztó berendezések szerkezete és működése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jvédelem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H5.</w:t>
        <w:tab/>
        <w:t>Akusztikai alapfogalmak. Forrás- és térjellemzők (teljesítmény, intenzitás, hangnyomás, akusztikai áttétel és –hatásfok). Decibelek és szintek. A teljesítményszint és származtatott szintjei; frekvenciaszint és –mérték; feszültségszint. Műveletek szintekkel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H6.</w:t>
        <w:tab/>
        <w:t>Zaj- és rezgésmérések. Műszerek és –elemek. Érzékelők, szűrők, azonos idejű elemzők. Műszerrendszerek összeállítása. Adatfeldolgozás és kiértékelés. Forrásteljesítmény és egyenértékű szint meghatározása méréssel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H7.</w:t>
        <w:tab/>
        <w:t>Hangtér. Térjellemzők. Forrástípusok. Térjellemzők számítása. Közvetlen és visszavert hangtér. Egyadatos mérőszámok (A-hangnyomásszint, hangosság, hangosságszint, zajosság, zajosságszint stb.). előírások és ajánlások. Terhelési határértéke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H8.</w:t>
        <w:tab/>
        <w:t>Szilárd szerkezetek magatartása. Hangvisszaverés, -elnyelés, -abszorpció és –átvezetés. Hanggátlás. Különböző szerkezetek hanggátlásának alakulása és meghatározása a gerjesztési frekvencia függvényében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zennyvíztisztítá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H9.</w:t>
        <w:tab/>
        <w:t>Szilárd szennyezőanyagok leválasztásának módjai (alapelvek, eszközök, berendezések, koagulálás, flokkulálás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H10.</w:t>
        <w:tab/>
        <w:t>Oldott szervetlen szennyezők leválasztásának lehetőségei (lágyítás, sótalanítás, kicsapatás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H11.</w:t>
        <w:tab/>
        <w:t>Oldott szerves szennyezőanyagok ártalmatlanítási módjai (biológiai lebontás, oxidációs folyamatok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H12.</w:t>
        <w:tab/>
        <w:t xml:space="preserve">Olajemulziós gépipari szennyvíz tisztítási technológiája, különös tekintettel az emulzióbontásra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ulladékgazdálkodás-II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H13.</w:t>
        <w:tab/>
        <w:t>Szilárd települési hulladékok összetétele. Hulladékgazdálkodási rendszer. Szelektív gyűjtési eljárások.   Válogatóművek kialakítás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H14.</w:t>
        <w:tab/>
        <w:t>Építési hulladékok összetétele és hasznosításuk. Építési hulladékok előkészítésének száraz és nedves technológiái, gépi berendezései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H15.</w:t>
        <w:tab/>
        <w:t>Használt fogyasztási eszközök – autók, hűtőszekrények, TV-k – anyagi összetétele és újrahasznosításuk. Bontási, aprítási és dúsítási technológiák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H16.</w:t>
        <w:tab/>
        <w:t>Műanyag- és gumihulladékok hasznosítása, száraz és nedves előkészítési technológiái és gépi berendezései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örnyezetirányítási rendszerek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H17.</w:t>
        <w:tab/>
        <w:t>A környezettudatos vállalati irányítás alapj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H18.</w:t>
        <w:tab/>
        <w:t>A környezetközpontú irányítási rendszer kialakításának folyamat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H19.</w:t>
        <w:tab/>
        <w:t>A környezetvédelmi audit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H20.</w:t>
        <w:tab/>
        <w:t>A terméktervezés életciklus-elemzés alapján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ÖRNYEZETGAZDASÁGTA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G1.</w:t>
        <w:tab/>
        <w:t>Környezeti hatásvizsgálati eljárás folyamata, szakasza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G2.</w:t>
        <w:tab/>
        <w:t>Az előzetes környezeti hatástanulmány tartalmi követelmény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G3.</w:t>
        <w:tab/>
        <w:t>A hatásterület értelmezése és kijelölésének menete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G4.</w:t>
        <w:tab/>
        <w:t>A hatások értékelésének eszköz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G5.</w:t>
        <w:tab/>
        <w:t xml:space="preserve">A táj fogalma, a tájképi potenciálérték meghatározása, tájbaillesztés. 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G6.</w:t>
        <w:tab/>
        <w:t>Külső gazdasági hatások (externáliák) fogalma, fajtái, gazdaságilag optimális nagysága. Az externáliák internalizálása (Piqou és Coase elmélete)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G7.</w:t>
        <w:tab/>
        <w:t>Környezetszabályozás eszközei, ezen belül a környezetszabályozás közgazdasági eszközei és alkalmazásuk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G8.</w:t>
        <w:tab/>
        <w:t>A globális problémák és a fenntartható fejlődés legfontosabb kérdései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G9.</w:t>
        <w:tab/>
        <w:t>A kockázat értelmezése, paraméterei. A mérhetőség feltételei. A biztosítás díja és a kockázat nagysága közötti kapcsolat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G10.</w:t>
        <w:tab/>
        <w:t>A szubjektív kockázat-értékelés szempontjai. Hogyan befolyásolja a szubjektív ítéletet (a) az időbeli távolság, (b) a térbeli távolság és (c) a kontrollálhatóság?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G11.</w:t>
        <w:tab/>
        <w:t xml:space="preserve">Komplex rendszerek összemérésének lehetőségei. Ismertessen egy intervallum- és egy arányskála készítési eljárást! 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>KG12.</w:t>
        <w:tab/>
        <w:t xml:space="preserve">Kollektív több attribútumú kockázatelemzé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zvtetel08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zvtetel08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zvtetel08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zvtetel08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zvtetel08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zvtetel08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  <w:u w:val="single"/>
      </w:rPr>
      <w:t>Bányászati és Geotechnikai Szak (bányászati szakirány)  záróvizsga tételei, 2008. június</w:t>
      <w:tab/>
    </w:r>
    <w:r>
      <w:rPr>
        <w:rStyle w:val="PageNumber"/>
        <w:rFonts w:cs="Arial Narrow" w:ascii="Arial Narrow" w:hAnsi="Arial Narrow"/>
        <w:b/>
        <w:i/>
        <w:sz w:val="22"/>
      </w:rPr>
      <w:fldChar w:fldCharType="begin"/>
    </w:r>
    <w:r>
      <w:rPr>
        <w:rStyle w:val="PageNumber"/>
        <w:sz w:val="22"/>
        <w:i/>
        <w:b/>
        <w:rFonts w:cs="Arial Narrow" w:ascii="Arial Narrow" w:hAnsi="Arial Narrow"/>
      </w:rPr>
      <w:instrText xml:space="preserve"> PAGE </w:instrText>
    </w:r>
    <w:r>
      <w:rPr>
        <w:rStyle w:val="PageNumber"/>
        <w:sz w:val="22"/>
        <w:i/>
        <w:b/>
        <w:rFonts w:cs="Arial Narrow" w:ascii="Arial Narrow" w:hAnsi="Arial Narrow"/>
      </w:rPr>
      <w:fldChar w:fldCharType="separate"/>
    </w:r>
    <w:r>
      <w:rPr>
        <w:rStyle w:val="PageNumber"/>
        <w:sz w:val="22"/>
        <w:i/>
        <w:b/>
        <w:rFonts w:cs="Arial Narrow" w:ascii="Arial Narrow" w:hAnsi="Arial Narrow"/>
      </w:rPr>
      <w:t>2</w:t>
    </w:r>
    <w:r>
      <w:rPr>
        <w:rStyle w:val="PageNumber"/>
        <w:sz w:val="22"/>
        <w:i/>
        <w:b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  <w:u w:val="single"/>
      </w:rPr>
      <w:t>Bányászati és Geotechnikai Szak (geotechnikai szakirány)  záróvizsga tételei, 2008. június</w:t>
      <w:tab/>
    </w:r>
    <w:r>
      <w:rPr>
        <w:rStyle w:val="PageNumber"/>
        <w:rFonts w:cs="Arial Narrow" w:ascii="Arial Narrow" w:hAnsi="Arial Narrow"/>
        <w:b/>
        <w:i/>
        <w:sz w:val="22"/>
      </w:rPr>
      <w:fldChar w:fldCharType="begin"/>
    </w:r>
    <w:r>
      <w:rPr>
        <w:rStyle w:val="PageNumber"/>
        <w:sz w:val="22"/>
        <w:i/>
        <w:b/>
        <w:rFonts w:cs="Arial Narrow" w:ascii="Arial Narrow" w:hAnsi="Arial Narrow"/>
      </w:rPr>
      <w:instrText xml:space="preserve"> PAGE </w:instrText>
    </w:r>
    <w:r>
      <w:rPr>
        <w:rStyle w:val="PageNumber"/>
        <w:sz w:val="22"/>
        <w:i/>
        <w:b/>
        <w:rFonts w:cs="Arial Narrow" w:ascii="Arial Narrow" w:hAnsi="Arial Narrow"/>
      </w:rPr>
      <w:fldChar w:fldCharType="separate"/>
    </w:r>
    <w:r>
      <w:rPr>
        <w:rStyle w:val="PageNumber"/>
        <w:sz w:val="22"/>
        <w:i/>
        <w:b/>
        <w:rFonts w:cs="Arial Narrow" w:ascii="Arial Narrow" w:hAnsi="Arial Narrow"/>
      </w:rPr>
      <w:t>3</w:t>
    </w:r>
    <w:r>
      <w:rPr>
        <w:rStyle w:val="PageNumber"/>
        <w:sz w:val="22"/>
        <w:i/>
        <w:b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  <w:u w:val="single"/>
      </w:rPr>
      <w:t>Környezetmérnöki Szak, ipari környezetvédelmi szakirány záróvizsga tételei, 2008. június</w:t>
      <w:tab/>
    </w:r>
    <w:r>
      <w:rPr>
        <w:rStyle w:val="PageNumber"/>
        <w:rFonts w:cs="Arial Narrow" w:ascii="Arial Narrow" w:hAnsi="Arial Narrow"/>
        <w:b/>
        <w:i/>
        <w:sz w:val="22"/>
      </w:rPr>
      <w:fldChar w:fldCharType="begin"/>
    </w:r>
    <w:r>
      <w:rPr>
        <w:rStyle w:val="PageNumber"/>
        <w:sz w:val="22"/>
        <w:i/>
        <w:b/>
        <w:rFonts w:cs="Arial Narrow" w:ascii="Arial Narrow" w:hAnsi="Arial Narrow"/>
      </w:rPr>
      <w:instrText xml:space="preserve"> PAGE </w:instrText>
    </w:r>
    <w:r>
      <w:rPr>
        <w:rStyle w:val="PageNumber"/>
        <w:sz w:val="22"/>
        <w:i/>
        <w:b/>
        <w:rFonts w:cs="Arial Narrow" w:ascii="Arial Narrow" w:hAnsi="Arial Narrow"/>
      </w:rPr>
      <w:fldChar w:fldCharType="separate"/>
    </w:r>
    <w:r>
      <w:rPr>
        <w:rStyle w:val="PageNumber"/>
        <w:sz w:val="22"/>
        <w:i/>
        <w:b/>
        <w:rFonts w:cs="Arial Narrow" w:ascii="Arial Narrow" w:hAnsi="Arial Narrow"/>
      </w:rPr>
      <w:t>2</w:t>
    </w:r>
    <w:r>
      <w:rPr>
        <w:rStyle w:val="PageNumber"/>
        <w:sz w:val="22"/>
        <w:i/>
        <w:b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  <w:u w:val="single"/>
      </w:rPr>
      <w:t>Bányászati és Geotechnikai Főiskolai Szak záróvizsga tételei, 2008. június</w:t>
      <w:tab/>
    </w:r>
    <w:r>
      <w:rPr>
        <w:rStyle w:val="PageNumber"/>
        <w:rFonts w:cs="Arial Narrow" w:ascii="Arial Narrow" w:hAnsi="Arial Narrow"/>
        <w:b/>
        <w:i/>
        <w:sz w:val="22"/>
      </w:rPr>
      <w:fldChar w:fldCharType="begin"/>
    </w:r>
    <w:r>
      <w:rPr>
        <w:rStyle w:val="PageNumber"/>
        <w:sz w:val="22"/>
        <w:i/>
        <w:b/>
        <w:rFonts w:cs="Arial Narrow" w:ascii="Arial Narrow" w:hAnsi="Arial Narrow"/>
      </w:rPr>
      <w:instrText xml:space="preserve"> PAGE </w:instrText>
    </w:r>
    <w:r>
      <w:rPr>
        <w:rStyle w:val="PageNumber"/>
        <w:sz w:val="22"/>
        <w:i/>
        <w:b/>
        <w:rFonts w:cs="Arial Narrow" w:ascii="Arial Narrow" w:hAnsi="Arial Narrow"/>
      </w:rPr>
      <w:fldChar w:fldCharType="separate"/>
    </w:r>
    <w:r>
      <w:rPr>
        <w:rStyle w:val="PageNumber"/>
        <w:sz w:val="22"/>
        <w:i/>
        <w:b/>
        <w:rFonts w:cs="Arial Narrow" w:ascii="Arial Narrow" w:hAnsi="Arial Narrow"/>
      </w:rPr>
      <w:t>2</w:t>
    </w:r>
    <w:r>
      <w:rPr>
        <w:rStyle w:val="PageNumber"/>
        <w:sz w:val="22"/>
        <w:i/>
        <w:b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  <w:u w:val="single"/>
      </w:rPr>
      <w:t>Bányászati és Geotechnikai egyetemi kiegészítő képzés záróvizsga tételei, 2008. június</w:t>
      <w:tab/>
    </w:r>
    <w:r>
      <w:rPr>
        <w:rStyle w:val="PageNumber"/>
        <w:rFonts w:cs="Arial Narrow" w:ascii="Arial Narrow" w:hAnsi="Arial Narrow"/>
        <w:b/>
        <w:i/>
        <w:sz w:val="22"/>
      </w:rPr>
      <w:fldChar w:fldCharType="begin"/>
    </w:r>
    <w:r>
      <w:rPr>
        <w:rStyle w:val="PageNumber"/>
        <w:sz w:val="22"/>
        <w:i/>
        <w:b/>
        <w:rFonts w:cs="Arial Narrow" w:ascii="Arial Narrow" w:hAnsi="Arial Narrow"/>
      </w:rPr>
      <w:instrText xml:space="preserve"> PAGE </w:instrText>
    </w:r>
    <w:r>
      <w:rPr>
        <w:rStyle w:val="PageNumber"/>
        <w:sz w:val="22"/>
        <w:i/>
        <w:b/>
        <w:rFonts w:cs="Arial Narrow" w:ascii="Arial Narrow" w:hAnsi="Arial Narrow"/>
      </w:rPr>
      <w:fldChar w:fldCharType="separate"/>
    </w:r>
    <w:r>
      <w:rPr>
        <w:rStyle w:val="PageNumber"/>
        <w:sz w:val="22"/>
        <w:i/>
        <w:b/>
        <w:rFonts w:cs="Arial Narrow" w:ascii="Arial Narrow" w:hAnsi="Arial Narrow"/>
      </w:rPr>
      <w:t>2</w:t>
    </w:r>
    <w:r>
      <w:rPr>
        <w:rStyle w:val="PageNumber"/>
        <w:sz w:val="22"/>
        <w:i/>
        <w:b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  <w:u w:val="single"/>
      </w:rPr>
      <w:t>Műszaki menedzser szak, környezetvéd. szakirány, környezetgazd. blokk záróvizsga tételei, 2008. június</w:t>
      <w:tab/>
    </w:r>
    <w:r>
      <w:rPr>
        <w:rStyle w:val="PageNumber"/>
        <w:rFonts w:cs="Arial Narrow" w:ascii="Arial Narrow" w:hAnsi="Arial Narrow"/>
        <w:b/>
        <w:i/>
        <w:sz w:val="22"/>
      </w:rPr>
      <w:fldChar w:fldCharType="begin"/>
    </w:r>
    <w:r>
      <w:rPr>
        <w:rStyle w:val="PageNumber"/>
        <w:sz w:val="22"/>
        <w:i/>
        <w:b/>
        <w:rFonts w:cs="Arial Narrow" w:ascii="Arial Narrow" w:hAnsi="Arial Narrow"/>
      </w:rPr>
      <w:instrText xml:space="preserve"> PAGE </w:instrText>
    </w:r>
    <w:r>
      <w:rPr>
        <w:rStyle w:val="PageNumber"/>
        <w:sz w:val="22"/>
        <w:i/>
        <w:b/>
        <w:rFonts w:cs="Arial Narrow" w:ascii="Arial Narrow" w:hAnsi="Arial Narrow"/>
      </w:rPr>
      <w:fldChar w:fldCharType="separate"/>
    </w:r>
    <w:r>
      <w:rPr>
        <w:rStyle w:val="PageNumber"/>
        <w:sz w:val="22"/>
        <w:i/>
        <w:b/>
        <w:rFonts w:cs="Arial Narrow" w:ascii="Arial Narrow" w:hAnsi="Arial Narrow"/>
      </w:rPr>
      <w:t>3</w:t>
    </w:r>
    <w:r>
      <w:rPr>
        <w:rStyle w:val="PageNumber"/>
        <w:sz w:val="22"/>
        <w:i/>
        <w:b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b/>
        <w:b/>
        <w:i/>
        <w:i/>
        <w:sz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8:00Z</dcterms:created>
  <dc:creator>Packard Bell</dc:creator>
  <dc:description/>
  <dc:language>en-US</dc:language>
  <cp:lastModifiedBy>Packard Bell</cp:lastModifiedBy>
  <dcterms:modified xsi:type="dcterms:W3CDTF">2008-05-07T09:51:00Z</dcterms:modified>
  <cp:revision>13</cp:revision>
  <dc:subject/>
  <dc:title>BÁNYAMŰVELÉSTAN</dc:title>
</cp:coreProperties>
</file>