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Cs w:val="28"/>
        </w:rPr>
        <w:t>Biztonságtechnika vizsgakérdések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űszaki Földtudományi Kar hallgatóinak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10. november 04.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biztonságtechnika témája célja, feladat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 xml:space="preserve">Hogyan értelmezik a biztonságtudományban a </w:t>
      </w:r>
      <w:r>
        <w:rPr>
          <w:rFonts w:cs="Verdana" w:ascii="Verdana" w:hAnsi="Verdana"/>
          <w:b/>
          <w:sz w:val="28"/>
          <w:szCs w:val="28"/>
        </w:rPr>
        <w:t>kockázat</w:t>
      </w:r>
      <w:r>
        <w:rPr>
          <w:rFonts w:cs="Verdana" w:ascii="Verdana" w:hAnsi="Verdana"/>
          <w:sz w:val="28"/>
          <w:szCs w:val="28"/>
        </w:rPr>
        <w:t>ot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 indokolja a munkabiztonságra való törekvés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 befolyásolja a biztonságtudatos cselekvést (viselkedést) 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ab/>
        <w:t xml:space="preserve">Milyen módon és milyen eszközökkel növelhető a befolyásolás hatásossága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 a műszaki iránykoncentráció (MIK-érték) és a maximális munkahelyi koncentráció (MMK-érték)? Mi a különbség a veszélyes anyagoknak az emberi egészségre gyakorol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terminisztikus é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ztochasztikus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hatásai között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 az effektív hőmérséklet? Ismertesse az Assmann-féle pszichrométert!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 xml:space="preserve">Mi az </w:t>
      </w:r>
      <w:r>
        <w:rPr>
          <w:rFonts w:cs="Verdana" w:ascii="Verdana" w:hAnsi="Verdana"/>
          <w:b/>
          <w:sz w:val="28"/>
          <w:szCs w:val="28"/>
        </w:rPr>
        <w:t>epidemiológia</w:t>
      </w:r>
      <w:r>
        <w:rPr>
          <w:rFonts w:cs="Verdana" w:ascii="Verdana" w:hAnsi="Verdana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Mi a kohorte?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Hogyan számítják a relatív kockázatot?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90" w:leader="none"/>
      </w:tabs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8:00Z</dcterms:created>
  <dc:creator>ME</dc:creator>
  <dc:description/>
  <cp:keywords/>
  <dc:language>en-US</dc:language>
  <cp:lastModifiedBy>ME</cp:lastModifiedBy>
  <cp:lastPrinted>2009-12-04T11:33:00Z</cp:lastPrinted>
  <dcterms:modified xsi:type="dcterms:W3CDTF">2010-11-12T12:28:00Z</dcterms:modified>
  <cp:revision>2</cp:revision>
  <dc:subject/>
  <dc:title>Vizsgazárthelyi</dc:title>
</cp:coreProperties>
</file>