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283" w:hanging="425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A Bányászati és Geotechnikai Intézet által gondozott tantárgyak teljesítésének követelményei</w:t>
      </w:r>
    </w:p>
    <w:p>
      <w:pPr>
        <w:pStyle w:val="Normal"/>
        <w:ind w:left="709" w:right="283" w:hanging="425"/>
        <w:jc w:val="both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p>
      <w:pPr>
        <w:pStyle w:val="Normal"/>
        <w:ind w:left="709" w:right="283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Bányászati és Geotechnikai Intézet által gondozott tantárgyak az alábbiakban felsorolt követelményeknek eleget téve teljesíthetők, amennyiben az egyes tárgyak oktatói – az Intézettel egyetértésben – bizonyos kérdésekben másként nem rendelkeznek.</w:t>
      </w:r>
    </w:p>
    <w:p>
      <w:pPr>
        <w:pStyle w:val="Normal"/>
        <w:ind w:left="709" w:right="283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9" w:right="283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</w:t>
        <w:tab/>
        <w:t>A hallgatók a tananyag megfelelő elsajátítására a tárgyak oktatói által előadott ismeretek mellett lehetőséget kapnak arra, hogy tervező feladatok önálló megoldásával mélyítsék el ismereteiket, fejlesszék problémaelemző és -megoldó készségüket. A tanulmányokban való előmenetelük számonkérésére és értékelésére részben a beadott tervező feladatok, részben az ismereteik önálló alkalmazásának készségét ellenőrizni hivatott zárthelyi dolgozatok szolgálnak.</w:t>
      </w:r>
    </w:p>
    <w:p>
      <w:pPr>
        <w:pStyle w:val="Normal"/>
        <w:ind w:left="709" w:right="283" w:hanging="425"/>
        <w:jc w:val="both"/>
        <w:rPr/>
      </w:pPr>
      <w:r>
        <w:rPr>
          <w:rFonts w:cs="Arial" w:ascii="Arial" w:hAnsi="Arial"/>
          <w:szCs w:val="24"/>
        </w:rPr>
        <w:t>2.</w:t>
        <w:tab/>
        <w:t xml:space="preserve">A hallgatóknak a tárgyak tematikáiban meghatározott tananyagot a tárgyak oktatói által megszabott ütemezés szerint kell elsajátítaniuk, és valamennyi feladatuknak (tervező feladat, laboratóriumi mérés, beszámoló, zárthelyi dolgozat) a kiírt határidőre – az esetleges rész-határidőket is megtartva – a meghatározott tartalmi és formai követelményeknek megfelelően </w:t>
      </w:r>
      <w:r>
        <w:rPr>
          <w:rFonts w:cs="Arial" w:ascii="Arial" w:hAnsi="Arial"/>
          <w:i/>
          <w:szCs w:val="24"/>
        </w:rPr>
        <w:t>önálló munkával</w:t>
      </w:r>
      <w:r>
        <w:rPr>
          <w:rFonts w:cs="Arial" w:ascii="Arial" w:hAnsi="Arial"/>
          <w:szCs w:val="24"/>
        </w:rPr>
        <w:t xml:space="preserve"> kell eleget tenniük.</w:t>
      </w:r>
    </w:p>
    <w:p>
      <w:pPr>
        <w:pStyle w:val="Normal"/>
        <w:ind w:left="709" w:right="283" w:hanging="425"/>
        <w:jc w:val="both"/>
        <w:rPr/>
      </w:pPr>
      <w:r>
        <w:rPr>
          <w:rFonts w:cs="Arial" w:ascii="Arial" w:hAnsi="Arial"/>
          <w:szCs w:val="24"/>
        </w:rPr>
        <w:t>3.</w:t>
        <w:tab/>
        <w:t>A kötelezettségek becsületes teljesítése megkívánja, hogy számonkérések alkalmával a hallgatók a megengedett módszerekkel és eszközökkel éljenek. Ezért akit valamely számonkérésen meg nem engedett eszköz vagy módszer használata miatt felfüggesztenek, az a nevezett tárgyból az intézet igazgatója által kijelölt időpontban a bizottság előtt pótlólag teljesítheti elmaradt kötelezettségeit.</w:t>
      </w:r>
    </w:p>
    <w:p>
      <w:pPr>
        <w:pStyle w:val="Normal"/>
        <w:ind w:left="709" w:right="283" w:hanging="425"/>
        <w:jc w:val="both"/>
        <w:rPr/>
      </w:pPr>
      <w:r>
        <w:rPr>
          <w:rFonts w:cs="Arial" w:ascii="Arial" w:hAnsi="Arial"/>
          <w:szCs w:val="24"/>
        </w:rPr>
        <w:t>4.</w:t>
        <w:tab/>
        <w:t>A tananyag elsajátításához és így a feladatok megoldásához szükséges ismereteket és segítséget a tárgyak oktatói a szorgalmi időszakban a tantárgyak órarend szerinti foglalkozásain nyújtják. Indokolt esetben kivételesen ettől eltérő időben is, az oktatókkal való előzetes egyeztetés alapján. Ezért a hallgatóknak, hogy a nevezett segítséget igénybe vehessék, a tárgyak valamennyi órarendi foglalkozásán pontosan, felkészülten, a tematikában előírt felszereléssel megjelenve részt kell venniük.</w:t>
      </w:r>
    </w:p>
    <w:p>
      <w:pPr>
        <w:pStyle w:val="Normal"/>
        <w:ind w:left="709" w:right="283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</w:t>
        <w:tab/>
        <w:t xml:space="preserve">Az a hallgató, akinek személyes problémája miatt nehézséget okoz valamely feladatának határidőre való teljesítése, annak esetleges módosítását személyesen kérheti a tárgy oktatójától, de még a határidő lejárta előtt. Ha kérése méltányolható, az oktató lehetőség szerint teljesíti azt. </w:t>
      </w:r>
    </w:p>
    <w:p>
      <w:pPr>
        <w:pStyle w:val="TextBody"/>
        <w:ind w:left="709" w:right="283" w:hanging="425"/>
        <w:rPr>
          <w:sz w:val="24"/>
          <w:szCs w:val="24"/>
        </w:rPr>
      </w:pPr>
      <w:r>
        <w:rPr>
          <w:sz w:val="24"/>
          <w:szCs w:val="24"/>
        </w:rPr>
        <w:t>6.</w:t>
        <w:tab/>
        <w:t xml:space="preserve">Egyben felhívom a hallgatók figyelmét arra, hogy a felsorolt tárgyak nem mindegyikéhez van kereskedelmi forgalomban olyan szakkönyv vagy jegyzet, amely kifejezetten a szóban forgó tárgyakhoz íródott. A tanuláshoz szükséges segédleteket, a tervező feladatok szövegét, adminisztratív tájékoztatásokat és a számonkérések eredményeit a tárgy oktatója elektronikus e-mail üzenetben bocsátja a tárgyat felvevő azon hallgatók rendelkezésére, akik ezt óhajtják. Nekik a regisztrációs hetet követő 7 napon belül e célra igénybe vehető e-mail címüket meg kell adniuk a tárgy oktatójának. Természetesen az üzenetek felhasználásáért a címzett hallgatók felelnek. </w:t>
      </w:r>
    </w:p>
    <w:p>
      <w:pPr>
        <w:pStyle w:val="TextBody"/>
        <w:numPr>
          <w:ilvl w:val="0"/>
          <w:numId w:val="1"/>
        </w:numPr>
        <w:ind w:left="709" w:right="283" w:hanging="425"/>
        <w:rPr>
          <w:sz w:val="24"/>
          <w:szCs w:val="24"/>
        </w:rPr>
      </w:pPr>
      <w:r>
        <w:rPr>
          <w:sz w:val="24"/>
          <w:szCs w:val="24"/>
        </w:rPr>
        <w:t>A tervező feladatok megoldásához szükséges egyes adatokat a hallgatók a tárgyak oktatóitól személyesen vehetnek át, legkésőbb a feladat beadásának határidejéig.</w:t>
      </w:r>
    </w:p>
    <w:p>
      <w:pPr>
        <w:pStyle w:val="TextBody"/>
        <w:numPr>
          <w:ilvl w:val="0"/>
          <w:numId w:val="1"/>
        </w:numPr>
        <w:ind w:left="709" w:right="283" w:hanging="425"/>
        <w:rPr>
          <w:sz w:val="24"/>
          <w:szCs w:val="24"/>
        </w:rPr>
      </w:pPr>
      <w:r>
        <w:rPr>
          <w:sz w:val="24"/>
          <w:szCs w:val="24"/>
        </w:rPr>
        <w:t>A hallgatók félévközi munkájuk értékeléseként a félév végén aláírást és gyakorlati vagy kollokvium jegyet kapnak. Félév végi leckekönyvi aláírást az a hallgató kaphat, aki részt vett a tárgy órarendi foglalkozásain és valamennyi félévközi számonkérésen megfelelő, osztályozás esetén legalább elégséges (2) eredményt ért el. Amennyiben a tárgyból gyakorlati jegyet kell szerezni, a sikeres gyakorlati jegy a számszerű eredmények egészre kerekített átlagos értéke. Ha kollokviumot kell teljesíteni, jegyét a vizsgán elért eredmény adja.</w:t>
      </w:r>
    </w:p>
    <w:p>
      <w:pPr>
        <w:pStyle w:val="TextBody"/>
        <w:ind w:left="709" w:right="283" w:hanging="425"/>
        <w:rPr>
          <w:sz w:val="24"/>
          <w:szCs w:val="24"/>
        </w:rPr>
      </w:pPr>
      <w:r>
        <w:rPr>
          <w:sz w:val="24"/>
          <w:szCs w:val="24"/>
        </w:rPr>
        <w:t>9.</w:t>
        <w:tab/>
        <w:t>A tantárgyakkal kapcsolatos további információkkal a tárgyak oktatói szolgálnak.</w:t>
      </w:r>
    </w:p>
    <w:p>
      <w:pPr>
        <w:pStyle w:val="TextBody"/>
        <w:ind w:left="709" w:right="283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283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skolc, 2007. január 31.</w:t>
      </w:r>
    </w:p>
    <w:p>
      <w:pPr>
        <w:pStyle w:val="Normal"/>
        <w:ind w:left="7080" w:right="2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Molnár József</w:t>
      </w:r>
    </w:p>
    <w:p>
      <w:pPr>
        <w:pStyle w:val="Normal"/>
        <w:ind w:left="4957" w:right="283" w:firstLine="707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gyetemi docens, intézetigazgató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1:01:00Z</dcterms:created>
  <dc:creator>ME</dc:creator>
  <dc:description/>
  <cp:keywords/>
  <dc:language>en-US</dc:language>
  <cp:lastModifiedBy>Banyaszati es Geotechnikai Tanszek</cp:lastModifiedBy>
  <cp:lastPrinted>2007-02-07T15:19:00Z</cp:lastPrinted>
  <dcterms:modified xsi:type="dcterms:W3CDTF">2008-02-01T11:01:00Z</dcterms:modified>
  <cp:revision>2</cp:revision>
  <dc:subject>intézet</dc:subject>
  <dc:title>Fejlécminta</dc:title>
</cp:coreProperties>
</file>