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15875</wp:posOffset>
                </wp:positionV>
                <wp:extent cx="3201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.25pt" to="540.2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8415</wp:posOffset>
                </wp:positionV>
                <wp:extent cx="2652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.45pt" to="230.6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</w:t>
      </w:r>
      <w:r>
        <w:rPr>
          <w:rFonts w:ascii="Wingdings" w:hAnsi="Wingdings"/>
          <w:sz w:val="22"/>
        </w:rPr>
        <w:t>*</w:t>
      </w:r>
      <w:r>
        <w:rPr>
          <w:sz w:val="22"/>
        </w:rPr>
        <w:t>: </w:t>
      </w:r>
      <w:r>
        <w:rPr>
          <w:sz w:val="20"/>
        </w:rPr>
        <w:t>H-3515 Miskolc-Egyetemváros, Hungary</w:t>
      </w:r>
      <w:r>
        <w:rPr>
          <w:sz w:val="22"/>
        </w:rPr>
        <w:t xml:space="preserve">  </w:t>
        <w:tab/>
        <w:t xml:space="preserve">               </w:t>
      </w:r>
      <w:r>
        <w:rPr>
          <w:rFonts w:ascii="Wingdings" w:hAnsi="Wingdings"/>
          <w:sz w:val="22"/>
        </w:rPr>
        <w:t>(</w:t>
      </w:r>
      <w:r>
        <w:rPr>
          <w:sz w:val="22"/>
        </w:rPr>
        <w:t>: </w:t>
      </w:r>
      <w:r>
        <w:rPr>
          <w:sz w:val="20"/>
        </w:rPr>
        <w:t>(36) (46) 565-068          FAX: (36) (46) 565-069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        </w:t>
      </w:r>
      <w:r>
        <w:rPr>
          <w:sz w:val="20"/>
        </w:rPr>
        <w:t>e-mail: bgtkzs@uni-miskolc.hu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94615</wp:posOffset>
                </wp:positionV>
                <wp:extent cx="3201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7.45pt" to="540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94615</wp:posOffset>
                </wp:positionV>
                <wp:extent cx="2652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45pt" to="230.6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268" w:type="dxa"/>
        <w:jc w:val="left"/>
        <w:tblInd w:w="8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kt. sz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Bá/200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v.sz.: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 Bányászati és Geotechnikai Intézet által gondozott tantárgyak teljesítésének követelményei</w:t>
      </w:r>
    </w:p>
    <w:p>
      <w:pPr>
        <w:pStyle w:val="Normal"/>
        <w:ind w:left="993" w:right="283" w:hanging="426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ányászati és Geotechnikai Intézet által gondozott tantárgyak az alábbiakban felsorolt követelményeknek eleget téve teljesíthetők, amennyiben az egyes tárgyak oktatói – az Intézettel egyetértésben – bizonyos kérdésekben másként nem rendelkeznek.</w:t>
      </w:r>
    </w:p>
    <w:p>
      <w:pPr>
        <w:pStyle w:val="Normal"/>
        <w:ind w:left="567"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hallgatók a tananyag megfelelő elsajátítására a tárgyak oktatói által előadott ismeretek mellett lehetőséget kapnak arra, hogy tervező feladatok önálló megoldásával mélyítsék el ismereteiket, fejlesszék problémaelemző és -megoldó készségüket. A tanulmányokban való előmenetelük számonkérésére és értékelésére részben a beadott tervező feladatok, részben az ismereteik önálló alkalmazásának készségét ellenőrizni hivatott zárthelyi dolgozatok szolgálnak.</w:t>
      </w:r>
    </w:p>
    <w:p>
      <w:pPr>
        <w:pStyle w:val="Normal"/>
        <w:ind w:left="993" w:right="283" w:hanging="426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A hallgatóknak a tárgyak tematikáiban meghatározott tananyagot a tárgyak oktatói által megszabott ütemezés szerint kell elsajátítaniuk, és valamennyi feladatuknak (tervező feladat, laboratóriumi mérés, beszámoló, zárthelyi dolgozat) a kiírt határidőre – az esetleges rész-határidőket is megtartva – a meghatározott tartalmi és formai követelményeknek megfelelően </w:t>
      </w:r>
      <w:r>
        <w:rPr>
          <w:rFonts w:cs="Arial" w:ascii="Arial" w:hAnsi="Arial"/>
          <w:i/>
          <w:szCs w:val="24"/>
        </w:rPr>
        <w:t>önálló munkával</w:t>
      </w:r>
      <w:r>
        <w:rPr>
          <w:rFonts w:cs="Arial" w:ascii="Arial" w:hAnsi="Arial"/>
          <w:szCs w:val="24"/>
        </w:rPr>
        <w:t xml:space="preserve"> kell eleget tenniük.</w:t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A kötelezettségek becsületes teljesítése megkívánja, hogy számonkérések alkalmával a hallgatók a megengedett módszerekkel és eszközökkel éljenek. Ezért akit valamely számonkérésen meg nem engedett eszköz vagy módszer használata miatt felfüggesztenek, az a nevezett tárgyból az intézet igazgatója által kijelölt időpontban a bizottság előtt pótlólag teljesítheti elmaradt kötelezettségeit.</w:t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A tananyag elsajátításához és így a feladatok megoldásához szükséges ismereteket és segítséget a tárgyak oktatói a szorgalmi időszakban a tantárgyak órarend szerinti foglalkozásain nyújtják. Indokolt esetben kivételesen ettől eltérő időben is, az oktatókkal való előzetes egyeztetés alapján. Ezért a hallgatóknak, hogy a nevezett segítséget igénybe vehessék, a tárgyak valamennyi órarendi foglalkozásán pontosan, felkészülten, a tematikában előírt felszereléssel megjelenve részt kell venniük.</w:t>
      </w:r>
    </w:p>
    <w:p>
      <w:pPr>
        <w:pStyle w:val="Normal"/>
        <w:ind w:left="993" w:right="283" w:hanging="426"/>
        <w:jc w:val="both"/>
        <w:rPr/>
      </w:pPr>
      <w:r>
        <w:rPr>
          <w:rFonts w:cs="Arial" w:ascii="Arial" w:hAnsi="Arial"/>
          <w:szCs w:val="24"/>
        </w:rPr>
        <w:t>5.</w:t>
        <w:tab/>
        <w:t xml:space="preserve">Az a hallgató, akinek személyes problémája miatt nehézséget okoz valamely feladatának határidőre való teljesítése, annak esetleges módosítását személyesen kérheti a tárgy oktatójától, de még a határidő lejárta előtt. Ha kérése méltányolható, az oktató lehetőség szerint teljesíti azt. </w:t>
      </w:r>
    </w:p>
    <w:p>
      <w:pPr>
        <w:pStyle w:val="TextBody"/>
        <w:ind w:left="993" w:right="283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Egyben felhívom a hallgatók figyelmét arra, hogy a felsorolt tárgyak nem mindegyikéhez van kereskedelmi forgalomban olyan szakkönyv vagy jegyzet, amely kifejezetten a szóban forgó tárgyakhoz íródott. A tanuláshoz szükséges segédleteket, a tervező feladatok szövegét, adminisztratív tájékoztatásokat és a számonkérések eredményeit a tárgy oktatója elektronikus e-mail üzenetben bocsátja a tárgyat felvevő azon hallgatók rendelkezésére, akik ezt óhajtják. Nekik a regisztrációs hetet követő 7 napon belül e célra igénybe vehető e-mail címüket meg kell adniuk a tárgy oktatójának. Természetesen az üzenetek felhasználásáért a címzett hallgatók felelnek. </w:t>
      </w:r>
    </w:p>
    <w:p>
      <w:pPr>
        <w:pStyle w:val="TextBody"/>
        <w:numPr>
          <w:ilvl w:val="0"/>
          <w:numId w:val="1"/>
        </w:numPr>
        <w:ind w:left="993" w:right="283" w:hanging="426"/>
        <w:rPr>
          <w:sz w:val="24"/>
          <w:szCs w:val="24"/>
        </w:rPr>
      </w:pPr>
      <w:r>
        <w:rPr>
          <w:sz w:val="24"/>
          <w:szCs w:val="24"/>
        </w:rPr>
        <w:t>A tervező feladatok megoldásához szükséges egyes adatokat a hallgatók a tárgyak oktatóitól személyesen vehetnek át, legkésőbb a feladat beadásának határidejéig.</w:t>
      </w:r>
    </w:p>
    <w:p>
      <w:pPr>
        <w:pStyle w:val="TextBody"/>
        <w:numPr>
          <w:ilvl w:val="0"/>
          <w:numId w:val="1"/>
        </w:numPr>
        <w:ind w:left="993" w:right="283" w:hanging="426"/>
        <w:rPr>
          <w:sz w:val="24"/>
          <w:szCs w:val="24"/>
        </w:rPr>
      </w:pPr>
      <w:r>
        <w:rPr>
          <w:sz w:val="24"/>
          <w:szCs w:val="24"/>
        </w:rPr>
        <w:t>A hallgatók félévközi munkájuk értékeléseként a félév végén aláírást és gyakorlati vagy kollokvium jegyet kapnak. Félév végi leckekönyvi aláírást az a hallgató kaphat, aki részt vett a tárgy órarendi foglalkozásain és valamennyi félévközi számonkérésen megfelelő, osztályozás esetén legalább elégséges (2) eredményt ért el. Amennyiben a tárgyból gyakorlati jegyet kell szerezni, a sikeres gyakorlati jegy a számszerű eredmények egészre kerekített átlagos értéke. Ha kollokviumot kell teljesíteni, jegyét a vizsgán elért eredmény adja.</w:t>
      </w:r>
    </w:p>
    <w:p>
      <w:pPr>
        <w:pStyle w:val="TextBody"/>
        <w:ind w:left="993" w:right="283" w:hanging="426"/>
        <w:rPr>
          <w:sz w:val="24"/>
          <w:szCs w:val="24"/>
        </w:rPr>
      </w:pPr>
      <w:r>
        <w:rPr>
          <w:sz w:val="24"/>
          <w:szCs w:val="24"/>
        </w:rPr>
        <w:t>9.</w:t>
        <w:tab/>
        <w:t>A tantárgyakkal kapcsolatos további információkkal a tárgyak oktatói szolgálnak.</w:t>
      </w:r>
    </w:p>
    <w:p>
      <w:pPr>
        <w:pStyle w:val="TextBody"/>
        <w:ind w:left="993" w:right="28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kolc, 2007. január 31.</w:t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righ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Molnár József</w:t>
      </w:r>
    </w:p>
    <w:p>
      <w:pPr>
        <w:pStyle w:val="Normal"/>
        <w:ind w:left="4536" w:righ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etemi docens, intézetigazgató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26" w:right="708" w:gutter="0" w:header="708" w:top="1729" w:footer="0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8005</wp:posOffset>
              </wp:positionH>
              <wp:positionV relativeFrom="paragraph">
                <wp:posOffset>-80645</wp:posOffset>
              </wp:positionV>
              <wp:extent cx="2823210" cy="91249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5"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pacing w:val="5"/>
                              <w:sz w:val="20"/>
                            </w:rPr>
                            <w:t>Miskolci Egyetem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pacing w:val="5"/>
                              <w:sz w:val="20"/>
                            </w:rPr>
                          </w:pPr>
                          <w:r>
                            <w:rPr>
                              <w:b/>
                              <w:spacing w:val="5"/>
                              <w:sz w:val="20"/>
                            </w:rPr>
                            <w:t>Műszaki Földtudományi Ka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pacing w:val="5"/>
                              <w:sz w:val="20"/>
                            </w:rPr>
                          </w:pPr>
                          <w:r>
                            <w:rPr>
                              <w:b/>
                              <w:spacing w:val="5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pacing w:val="5"/>
                              <w:sz w:val="20"/>
                            </w:rPr>
                            <w:t>BÁNYÁSZATI ÉS GEOTECHNIKAI INTÉZET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pacing w:val="5"/>
                              <w:sz w:val="20"/>
                            </w:rPr>
                          </w:pPr>
                          <w:r>
                            <w:rPr>
                              <w:b/>
                              <w:spacing w:val="5"/>
                              <w:sz w:val="20"/>
                            </w:rPr>
                            <w:t>Intézetigazgató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pacing w:val="5"/>
                              <w:sz w:val="20"/>
                            </w:rPr>
                          </w:pPr>
                          <w:r>
                            <w:rPr>
                              <w:b/>
                              <w:spacing w:val="5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71.85pt;mso-wrap-distance-left:7.1pt;mso-wrap-distance-right:7.1pt;mso-wrap-distance-top:0pt;mso-wrap-distance-bottom:0pt;margin-top:-6.35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5"/>
                        <w:sz w:val="20"/>
                      </w:rPr>
                    </w:pPr>
                    <w:r>
                      <w:rPr>
                        <w:b/>
                        <w:smallCaps/>
                        <w:spacing w:val="5"/>
                        <w:sz w:val="20"/>
                      </w:rPr>
                      <w:t>Miskolci Egyetem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pacing w:val="5"/>
                        <w:sz w:val="20"/>
                      </w:rPr>
                    </w:pPr>
                    <w:r>
                      <w:rPr>
                        <w:b/>
                        <w:spacing w:val="5"/>
                        <w:sz w:val="20"/>
                      </w:rPr>
                      <w:t>Műszaki Földtudományi Kar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pacing w:val="5"/>
                        <w:sz w:val="20"/>
                      </w:rPr>
                    </w:pPr>
                    <w:r>
                      <w:rPr>
                        <w:b/>
                        <w:spacing w:val="5"/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pacing w:val="5"/>
                        <w:sz w:val="20"/>
                      </w:rPr>
                      <w:t>BÁNYÁSZATI ÉS GEOTECHNIKAI INTÉZET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pacing w:val="5"/>
                        <w:sz w:val="20"/>
                      </w:rPr>
                    </w:pPr>
                    <w:r>
                      <w:rPr>
                        <w:b/>
                        <w:spacing w:val="5"/>
                        <w:sz w:val="20"/>
                      </w:rPr>
                      <w:t>Intézetigazgató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pacing w:val="5"/>
                        <w:sz w:val="20"/>
                      </w:rPr>
                    </w:pPr>
                    <w:r>
                      <w:rPr>
                        <w:b/>
                        <w:spacing w:val="5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71365</wp:posOffset>
              </wp:positionH>
              <wp:positionV relativeFrom="paragraph">
                <wp:posOffset>-81915</wp:posOffset>
              </wp:positionV>
              <wp:extent cx="2530475" cy="9124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8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University of Miskolc</w:t>
                          </w:r>
                        </w:p>
                        <w:p>
                          <w:pPr>
                            <w:pStyle w:val="Header"/>
                            <w:ind w:right="28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Faculty of Earth Science </w:t>
                          </w:r>
                          <w:r>
                            <w:rPr>
                              <w:sz w:val="20"/>
                            </w:rPr>
                            <w:t>&amp; Engineering</w:t>
                          </w:r>
                        </w:p>
                        <w:p>
                          <w:pPr>
                            <w:pStyle w:val="Header"/>
                            <w:ind w:right="28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right="28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NSTITUTION OF MINING AND GEOTECHNICAL ENGINEERING</w:t>
                          </w:r>
                        </w:p>
                        <w:p>
                          <w:pPr>
                            <w:pStyle w:val="Header"/>
                            <w:ind w:right="28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irector</w:t>
                          </w:r>
                        </w:p>
                        <w:p>
                          <w:pPr>
                            <w:pStyle w:val="Header"/>
                            <w:ind w:right="28" w:hanging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right="28" w:hanging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71.85pt;mso-wrap-distance-left:7.1pt;mso-wrap-distance-right:7.1pt;mso-wrap-distance-top:0pt;mso-wrap-distance-bottom:0pt;margin-top:-6.45pt;mso-position-vertical-relative:text;margin-left:3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28" w:hanging="0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University of Miskolc</w:t>
                    </w:r>
                  </w:p>
                  <w:p>
                    <w:pPr>
                      <w:pStyle w:val="Header"/>
                      <w:ind w:right="28" w:hanging="0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Faculty of Earth Science </w:t>
                    </w:r>
                    <w:r>
                      <w:rPr>
                        <w:sz w:val="20"/>
                      </w:rPr>
                      <w:t>&amp; Engineering</w:t>
                    </w:r>
                  </w:p>
                  <w:p>
                    <w:pPr>
                      <w:pStyle w:val="Header"/>
                      <w:ind w:right="28" w:hanging="0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ind w:right="28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INSTITUTION OF MINING AND GEOTECHNICAL ENGINEERING</w:t>
                    </w:r>
                  </w:p>
                  <w:p>
                    <w:pPr>
                      <w:pStyle w:val="Header"/>
                      <w:ind w:right="28" w:hanging="0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irector</w:t>
                    </w:r>
                  </w:p>
                  <w:p>
                    <w:pPr>
                      <w:pStyle w:val="Header"/>
                      <w:ind w:right="28" w:hanging="0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ind w:right="28" w:hanging="0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743585</wp:posOffset>
              </wp:positionV>
              <wp:extent cx="725170" cy="8013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42" w:dyaOrig="12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1pt;height:63.1pt" filled="f" o:ole="">
                                <v:imagedata r:id="rId2" o:title=""/>
                              </v:shape>
                              <o:OLEObject Type="Embed" ProgID="" ShapeID="ole_rId1" DrawAspect="Content" ObjectID="_19763610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63.1pt;mso-wrap-distance-left:7.05pt;mso-wrap-distance-right:7.05pt;mso-wrap-distance-top:0pt;mso-wrap-distance-bottom:0pt;margin-top:58.55pt;mso-position-vertical-relative:text;margin-left:25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142" w:dyaOrig="12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1pt;height:63.1pt" filled="f" o:ole="">
                          <v:imagedata r:id="rId4" o:title=""/>
                        </v:shape>
                        <o:OLEObject Type="Embed" ProgID="" ShapeID="ole_rId3" DrawAspect="Content" ObjectID="_13449578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4:00Z</dcterms:created>
  <dc:creator>ME</dc:creator>
  <dc:description/>
  <cp:keywords/>
  <dc:language>en-US</dc:language>
  <cp:lastModifiedBy>Banyaszati es Geotechnikai Tanszek</cp:lastModifiedBy>
  <cp:lastPrinted>2007-02-07T15:19:00Z</cp:lastPrinted>
  <dcterms:modified xsi:type="dcterms:W3CDTF">2008-02-01T10:24:00Z</dcterms:modified>
  <cp:revision>2</cp:revision>
  <dc:subject>intézet</dc:subject>
  <dc:title>Fejlécminta</dc:title>
</cp:coreProperties>
</file>