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Tanszéki igazoló lap diplomamunka és szakdolgozat benyújtásához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hallgató neve:…………………………………………………………………...…… </w:t>
        <w:tab/>
        <w:t>Neptun-kódja: ……….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Első konzultáció</w:t>
      </w:r>
      <w:r>
        <w:rPr>
          <w:rFonts w:cs="Arial Narrow" w:ascii="Arial Narrow" w:hAnsi="Arial Narrow"/>
          <w:sz w:val="22"/>
        </w:rPr>
        <w:t>, az utolsó előtti tanulmányi félév szorgalmi időszakában a második hónap utolsó munkanapjáig: a téma elfogadása, tájékoztatás a rendelkezésre álló forrásokró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diplomamunka/szakdolgozat témája:……..…………………………………………………………………..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z egyetemi konzulens(ek) neve, beosztása, tanszéke: 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 jelölt köteles a témát az első konzultáció határidejéig a tanszéki adminisztrációban nyilvántartásba vétetn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elölt által javasolt témát elfogado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elölt által javasolt témát jóváhagyo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nszékvezető  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Második konzultáció</w:t>
      </w:r>
      <w:r>
        <w:rPr>
          <w:rFonts w:cs="Arial Narrow" w:ascii="Arial Narrow" w:hAnsi="Arial Narrow"/>
          <w:sz w:val="22"/>
        </w:rPr>
        <w:t>, az utolsó előtti tanulmányi félév szorgalmi időszakában a harmadik hónap utolsó munkanapjáig: a feldolgozott források, valamint a diplomamunka/szakdolgozat vázlatának bemutatása, címének véglegesíté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diplomamunka/szakdolgozat címe: 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….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   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Harmadik konzultáció</w:t>
      </w:r>
      <w:r>
        <w:rPr>
          <w:rFonts w:cs="Arial Narrow" w:ascii="Arial Narrow" w:hAnsi="Arial Narrow"/>
          <w:sz w:val="22"/>
        </w:rPr>
        <w:t>, az utolsó előtti tanulmányi félév vizsgaidőszakának utolsó napjáig: a forrásokat feldolgozó fejezet kéziratának beadása, a feladatkiírás szövegének véglegesítés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….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   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egyedik konzultáció</w:t>
      </w:r>
      <w:r>
        <w:rPr>
          <w:rFonts w:cs="Arial Narrow" w:ascii="Arial Narrow" w:hAnsi="Arial Narrow"/>
          <w:sz w:val="22"/>
        </w:rPr>
        <w:t>, az utolsó tanulmányi félév szorgalmi időszak második hónap utolsó munkanapjáig: a kész szöveg kéziratának beadása első változatban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….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   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Ötödik konzultáció</w:t>
      </w:r>
      <w:r>
        <w:rPr>
          <w:rFonts w:cs="Arial Narrow" w:ascii="Arial Narrow" w:hAnsi="Arial Narrow"/>
          <w:sz w:val="22"/>
        </w:rPr>
        <w:t>, a beadási határidő előtt legalább öt munkanappal: a kész munka bemutatása abban a formában, ahogy a jelölt be kívánja adn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….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   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diplomamunkát/szakdolgozatot formai szempontból beadhatónak ítélem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kolc, ………………………….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ens  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7" w:hanging="73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3:00Z</dcterms:created>
  <dc:creator>ME</dc:creator>
  <dc:description/>
  <cp:keywords/>
  <dc:language>en-US</dc:language>
  <cp:lastModifiedBy>Banyaszati es Geotechnikai Tanszek</cp:lastModifiedBy>
  <cp:lastPrinted>2008-03-12T12:46:00Z</cp:lastPrinted>
  <dcterms:modified xsi:type="dcterms:W3CDTF">2008-03-13T12:53:00Z</dcterms:modified>
  <cp:revision>2</cp:revision>
  <dc:subject/>
  <dc:title>TANSZÉKI IGAZOLÓ LAP DIPLOMAMUNKA ÉS SZAKDOLGOZAT BENYÚJTÁSÁHOZ</dc:title>
</cp:coreProperties>
</file>