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ISKOLCI EGYETEM</w:t>
        <w:tab/>
        <w:tab/>
        <w:tab/>
        <w:tab/>
        <w:tab/>
        <w:tab/>
        <w:t xml:space="preserve">  800.- Ft különeljárási díj</w:t>
      </w:r>
    </w:p>
    <w:p>
      <w:pPr>
        <w:pStyle w:val="Normal"/>
        <w:jc w:val="both"/>
        <w:rPr/>
      </w:pPr>
      <w:r>
        <w:rPr>
          <w:b/>
        </w:rPr>
        <w:t>Műszaki Földtudományi Kar</w:t>
        <w:tab/>
        <w:tab/>
        <w:tab/>
        <w:tab/>
        <w:tab/>
        <w:t xml:space="preserve">  2007/08. tanév II. félé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IPLOMATERV BEADÁS HALASZTÁSI ENGEDÉLY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>Név:.......................................................................................Tanulókör:......................................</w:t>
      </w:r>
    </w:p>
    <w:p>
      <w:pPr>
        <w:pStyle w:val="Normal"/>
        <w:jc w:val="both"/>
        <w:rPr/>
      </w:pPr>
      <w:r>
        <w:rPr/>
        <w:t xml:space="preserve">Kérem Dékán Urat, hogy diplomatervem beadási határidejét szíveskedjék meghosszabbítan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-i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oklás:........................................................................................................................................</w:t>
      </w:r>
    </w:p>
    <w:p>
      <w:pPr>
        <w:pStyle w:val="Normal"/>
        <w:ind w:left="6372" w:hanging="0"/>
        <w:jc w:val="both"/>
        <w:rPr/>
      </w:pPr>
      <w:r>
        <w:rPr/>
        <w:t>............................................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  <w:t xml:space="preserve">      aláír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nszékvezető véleménye: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skolc, ...........................................................</w:t>
        <w:tab/>
        <w:tab/>
        <w:t>.......................................................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    tanszék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plomaterv beadási határidejét...............................................................................................-ig</w:t>
      </w:r>
    </w:p>
    <w:p>
      <w:pPr>
        <w:pStyle w:val="Normal"/>
        <w:jc w:val="both"/>
        <w:rPr/>
      </w:pPr>
      <w:r>
        <w:rPr/>
        <w:t>meghosszabbít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skolc, ..........................................................</w:t>
        <w:tab/>
        <w:tab/>
        <w:t>.......................................................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>déká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ISKOLCI EGYETEM</w:t>
        <w:tab/>
        <w:tab/>
        <w:tab/>
        <w:tab/>
        <w:tab/>
        <w:tab/>
        <w:t xml:space="preserve">  800.- Ft különeljárási díj</w:t>
      </w:r>
    </w:p>
    <w:p>
      <w:pPr>
        <w:pStyle w:val="Normal"/>
        <w:jc w:val="both"/>
        <w:rPr/>
      </w:pPr>
      <w:r>
        <w:rPr>
          <w:b/>
        </w:rPr>
        <w:t>Műszaki Földtudományi Kar</w:t>
        <w:tab/>
        <w:tab/>
        <w:tab/>
        <w:tab/>
        <w:tab/>
        <w:t xml:space="preserve">  2007/08. tanév I. félé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IPLOMATERV BEADÁS HALASZTÁSI ENGEDÉLY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>Név:.......................................................................................Tanulókör:......................................</w:t>
      </w:r>
    </w:p>
    <w:p>
      <w:pPr>
        <w:pStyle w:val="Normal"/>
        <w:jc w:val="both"/>
        <w:rPr/>
      </w:pPr>
      <w:r>
        <w:rPr/>
        <w:t xml:space="preserve">Kérem Dékán Urat, hogy diplomatervem beadási határidejét szíveskedjék meghosszabbítan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-i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oklás: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............................................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  <w:t xml:space="preserve">      aláír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nszékvezető véleménye: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skolc, ...........................................................</w:t>
        <w:tab/>
        <w:tab/>
        <w:t>.......................................................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    tanszék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plomaterv beadási határidejét...............................................................................................-ig</w:t>
      </w:r>
    </w:p>
    <w:p>
      <w:pPr>
        <w:pStyle w:val="Normal"/>
        <w:jc w:val="both"/>
        <w:rPr/>
      </w:pPr>
      <w:r>
        <w:rPr/>
        <w:t>meghosszabbít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skolc, ..........................................................</w:t>
        <w:tab/>
        <w:tab/>
        <w:t>.......................................................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>dékán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1:19:00Z</dcterms:created>
  <dc:creator>mebak</dc:creator>
  <dc:description/>
  <cp:keywords/>
  <dc:language>en-US</dc:language>
  <cp:lastModifiedBy>Banyaszati es Geotechnikai Tanszek</cp:lastModifiedBy>
  <cp:lastPrinted>2007-12-11T10:17:00Z</cp:lastPrinted>
  <dcterms:modified xsi:type="dcterms:W3CDTF">2008-02-01T11:19:00Z</dcterms:modified>
  <cp:revision>2</cp:revision>
  <dc:subject/>
  <dc:title>MISKOLCI EGYETEM						  300</dc:title>
</cp:coreProperties>
</file>