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HATÁRIDŐK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/08. tanév I. félév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felvétel, regisztrációs hé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09.03-2007.09.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ntárgyat felvenni csak az előfeltétel teljesítése után lehet. </w:t>
      </w:r>
      <w:r>
        <w:rPr>
          <w:b/>
          <w:sz w:val="28"/>
          <w:szCs w:val="28"/>
        </w:rPr>
        <w:t>Szakirányos tantárgyat csak a Matematika III. szigorlat teljesítése után lehet felven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beiratkozás akkor érvényes, ha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iratkozott a Neptun- rendszerben és papíron is (amennyiben a beiratkozási lapot az Internetről tölti le, annak postai úton való beérkezési ideje 2007. 09.08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elvette a tantárgyakat a Neptun- rendszerben a 2007/08. tanév I. félévér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zetési kötelezettségének eleget tett (költségtérítéses hallgatóknak a költségtérítési díj, nappali tagozaton II-V. évf. 70.000.-Ft, levelező tagozaton II-III. évf. 95.000.-Ft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táridőre leadta a leckekönyvét (2007.09.03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ta a Nyilatkozatot (amelyben párhuzamos képzésről ill. másoddiplomáról nyilatkozi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beiratkozáshoz a nyomtatványok beszerezhetők az A/1.ép. 222. szobában vagy letölthetők az egyetem honlapjáról: </w:t>
      </w:r>
      <w:hyperlink r:id="rId2">
        <w:r>
          <w:rPr>
            <w:rStyle w:val="InternetLink"/>
          </w:rPr>
          <w:t>http://www.uni-miskolc.hu/uni/dept/tanulmanyi/</w:t>
        </w:r>
      </w:hyperlink>
    </w:p>
    <w:p>
      <w:pPr>
        <w:pStyle w:val="Normal"/>
        <w:rPr/>
      </w:pPr>
      <w:r>
        <w:rPr/>
        <w:t xml:space="preserve">- </w:t>
      </w:r>
      <w:r>
        <w:rPr>
          <w:b/>
        </w:rPr>
        <w:t>Nyilatkozat</w:t>
      </w:r>
      <w:r>
        <w:rPr/>
        <w:t xml:space="preserve"> a hallgató részére nyújtható támogatásokhoz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ályázati kérelem</w:t>
      </w:r>
    </w:p>
    <w:p>
      <w:pPr>
        <w:pStyle w:val="Normal"/>
        <w:rPr>
          <w:b/>
          <w:b/>
        </w:rPr>
      </w:pPr>
      <w:r>
        <w:rPr>
          <w:b/>
        </w:rPr>
        <w:t>Az iratkozási lap a Kar honlapjáról tölthető le:</w:t>
      </w:r>
    </w:p>
    <w:p>
      <w:pPr>
        <w:pStyle w:val="Normal"/>
        <w:rPr/>
      </w:pPr>
      <w:hyperlink r:id="rId3">
        <w:r>
          <w:rPr>
            <w:rStyle w:val="InternetLink"/>
          </w:rPr>
          <w:t>http://www.uni-miskolc.hu/~mfk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aktuális hírek rov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gyéni tanulmányi rend</w:t>
      </w:r>
      <w:r>
        <w:rPr>
          <w:sz w:val="28"/>
          <w:szCs w:val="28"/>
        </w:rPr>
        <w:t xml:space="preserve"> iránti kérelem leadási határide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09.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ntárgy alóli </w:t>
      </w:r>
      <w:r>
        <w:rPr>
          <w:b/>
          <w:sz w:val="28"/>
          <w:szCs w:val="28"/>
        </w:rPr>
        <w:t>felmentési</w:t>
      </w:r>
      <w:r>
        <w:rPr>
          <w:sz w:val="28"/>
          <w:szCs w:val="28"/>
        </w:rPr>
        <w:t xml:space="preserve"> kérelmek és </w:t>
      </w:r>
      <w:r>
        <w:rPr>
          <w:b/>
          <w:sz w:val="28"/>
          <w:szCs w:val="28"/>
        </w:rPr>
        <w:t>kredit átvitelre</w:t>
      </w:r>
      <w:r>
        <w:rPr>
          <w:sz w:val="28"/>
          <w:szCs w:val="28"/>
        </w:rPr>
        <w:t xml:space="preserve"> vonatkozó kérelmek leadási határide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08.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hez nyomtatvány a Műszaki Földtudományi Kar Dékáni Hivatalában (A/1. ép. 222. szoba) kérhető vagy letölthető a Kar honlapjáról:</w:t>
      </w:r>
    </w:p>
    <w:p>
      <w:pPr>
        <w:pStyle w:val="Normal"/>
        <w:rPr/>
      </w:pPr>
      <w:hyperlink r:id="rId4">
        <w:r>
          <w:rPr>
            <w:rStyle w:val="InternetLink"/>
          </w:rPr>
          <w:t>http://www.uni-miskolc.hu/~mfk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aktuális hírek r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akváltásra</w:t>
      </w:r>
      <w:r>
        <w:rPr>
          <w:sz w:val="28"/>
          <w:szCs w:val="28"/>
        </w:rPr>
        <w:t xml:space="preserve"> vonatkozó kérelmek leadási határide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08.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llgatói jogviszonyigazolást 2007. szeptember 18-tól tudunk kiadni. Csak az a hallgató kaphat jogviszonyigazolást a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iratkozott a Neptun- rendszerben és papíron is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elvette a tantárgyakat a Neptun- rendszerben a 2007/08. tanév I. félévér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zetési kötelezettségének eleget tett (költségtérítéses hallgatóknak a költségtérítési díj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ta a leckekönyvét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adta a Nyilatkozatot (amelyben párhuzamos képzésről ill. másoddiplomáról nyilatkozi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uni/dept/tanulmanyi/" TargetMode="External"/><Relationship Id="rId3" Type="http://schemas.openxmlformats.org/officeDocument/2006/relationships/hyperlink" Target="http://www.uni-miskolc.hu/~mfk" TargetMode="External"/><Relationship Id="rId4" Type="http://schemas.openxmlformats.org/officeDocument/2006/relationships/hyperlink" Target="http://www.uni-miskolc.hu/~m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5:00Z</dcterms:created>
  <dc:creator>Miskolci Egyetem</dc:creator>
  <dc:description/>
  <cp:keywords/>
  <dc:language>en-US</dc:language>
  <cp:lastModifiedBy>Kriszta</cp:lastModifiedBy>
  <cp:lastPrinted>2006-06-20T09:10:00Z</cp:lastPrinted>
  <dcterms:modified xsi:type="dcterms:W3CDTF">2007-08-01T13:08:00Z</dcterms:modified>
  <cp:revision>3</cp:revision>
  <dc:subject/>
  <dc:title>Regisztrációs hét:</dc:title>
</cp:coreProperties>
</file>