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RDETMÉN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YÁRI TERMELÉSI GYAKOR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rvényben lévő tanterv szerint a IV. év (főiskolai szinten II. év) után szakmai, a III. év után szakmunka gyakorlaton kell a hallgatóknak részt venni. A gyakorlat időtartama 4 hétnél nem lehet kevesebb. A gyakorlaton résztvevőket a 2006/2007. tanév II. félévében kapott 1 havi juttatás (ösztöndíj, szoc.tám.) illeti meg.</w:t>
      </w:r>
    </w:p>
    <w:p>
      <w:pPr>
        <w:pStyle w:val="Normal"/>
        <w:jc w:val="both"/>
        <w:rPr/>
      </w:pPr>
      <w:r>
        <w:rPr/>
        <w:t>A BSc képzés két mérnöki szakán (Környezetmérnöki és Műszaki Földtudományi) 6. félév után kell teljesíteni a kötelezően kiírt 4 hetes szakmai gyakorlatot. A BSc Földrajz Alapszakon nyári gyakorlatot a hallgatóknak nem kell teljesíteni, mivel a tanterv félévközi teljesítményébe ez be lett ép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IV. évesek és a II. éves főiskolások (MF-207. tan.kör)</w:t>
      </w:r>
      <w:r>
        <w:rPr/>
        <w:t xml:space="preserve"> szakmai feladataikat a szaktanszéktől kapják meg, ezért legkésőbb </w:t>
      </w:r>
      <w:r>
        <w:rPr>
          <w:b/>
          <w:bCs/>
        </w:rPr>
        <w:t>2007. május 7-ig</w:t>
      </w:r>
      <w:r>
        <w:rPr/>
        <w:t xml:space="preserve"> egyeztessék a tanszékkel nyári gyakorlatukat. (téma, hely, időpont). A szakmai gyakorlat mindenki számára kötelező, nyelvtanfolyammal nem váltható ki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 III. évesek </w:t>
      </w:r>
      <w:r>
        <w:rPr/>
        <w:t xml:space="preserve">4 hetes szakmunka gyakorlaton vesznek részt. A gyakorlatot a hallgatók maguk szervezik, ebben a szakirányvezető tanszékek nyújtanak segítséget. A gyakorlatra való jelentkezést a szakirányvezető tanszéken kell bejelenteni. A gyakorlat teljesítéséről </w:t>
      </w:r>
      <w:r>
        <w:rPr>
          <w:b/>
        </w:rPr>
        <w:t>a fogadó intézménytől igazolást kell kérni, melyet a szaktanszéken kell a beiratkozás után leadni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II. évesek </w:t>
      </w:r>
      <w:r>
        <w:rPr/>
        <w:t xml:space="preserve">szakmunka gyakorlata az </w:t>
      </w:r>
      <w:r>
        <w:rPr>
          <w:b/>
          <w:bCs/>
        </w:rPr>
        <w:t xml:space="preserve">Egyetemen szervezett </w:t>
      </w:r>
      <w:r>
        <w:rPr/>
        <w:t>intenzív nyelvtanfolyamon való részvétellel is kiváltható. Az 1 havi támogatás ez esetben is megilleti a hallgatót.</w:t>
      </w:r>
    </w:p>
    <w:p>
      <w:pPr>
        <w:pStyle w:val="Normal"/>
        <w:ind w:left="708" w:hanging="0"/>
        <w:jc w:val="both"/>
        <w:rPr/>
      </w:pPr>
      <w:r>
        <w:rPr/>
        <w:t>A 4 hetes gyakorlat alól egyéni kérelem alapján felmentést kaphat az a III. éves hallgató, ak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I. és II. év után már részt vett 4 hetes nyári gyakorlato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etem Továbbképzési Központja által szervezett 4 hetes intenzív nyelvtanfolyamán vett rész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aktanszék által véleményezett technikusi oklevéllel rendelkezi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nyári gyakorlat alóli felmentést a Kar dékánjának az a., b. vagy c. pont alapján </w:t>
      </w:r>
      <w:r>
        <w:rPr>
          <w:b/>
          <w:bCs/>
        </w:rPr>
        <w:t>2007. május 7-ig</w:t>
      </w:r>
      <w:r>
        <w:rPr/>
        <w:t xml:space="preserve"> lehet írásban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II. éveseknek nyári gyakorlatra nem kötelező menniük, nekik a nyelvtanfolyamon való részvételt ajánljuk, különösen azoknak, akik középfokú C- típusú nyelvvizsgával még nem rendelkez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atáridőket az ösztöndíj időben történő számfejtése miatt feltétlenül be kell tar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Jó szerenc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07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Dr. Bőhm József sk.</w:t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/>
        <w:t>dék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8:00Z</dcterms:created>
  <dc:creator>Miskolci Egyetem</dc:creator>
  <dc:description/>
  <cp:keywords/>
  <dc:language>en-US</dc:language>
  <cp:lastModifiedBy>Kriszta</cp:lastModifiedBy>
  <cp:lastPrinted>2007-04-18T10:23:00Z</cp:lastPrinted>
  <dcterms:modified xsi:type="dcterms:W3CDTF">2007-04-18T08:27:00Z</dcterms:modified>
  <cp:revision>4</cp:revision>
  <dc:subject/>
  <dc:title>HIRDET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634142</vt:r8>
  </property>
  <property fmtid="{D5CDD505-2E9C-101B-9397-08002B2CF9AE}" pid="3" name="_AuthorEmail">
    <vt:lpwstr>krixi@freemail.hu</vt:lpwstr>
  </property>
  <property fmtid="{D5CDD505-2E9C-101B-9397-08002B2CF9AE}" pid="4" name="_AuthorEmailDisplayName">
    <vt:lpwstr>krixi</vt:lpwstr>
  </property>
  <property fmtid="{D5CDD505-2E9C-101B-9397-08002B2CF9AE}" pid="5" name="_EmailSubject">
    <vt:lpwstr>Javított Gyakorlat</vt:lpwstr>
  </property>
  <property fmtid="{D5CDD505-2E9C-101B-9397-08002B2CF9AE}" pid="6" name="_ReviewingToolsShownOnce">
    <vt:lpwstr/>
  </property>
</Properties>
</file>