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EOMECHANIKA (BSc 2008)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őzetek, szemcseszerkezete, osztályozása, fizikai jellemzők. Víztartalom, porozitás, sűrűség, testsűrűség, tömörség, tömöríthető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Laza kötött kőzetek konzisztencia jellemzői (folyás-, plasztikus-, zsugorodási határ). Konzisztencia indexek. Térfogati és lineáris zsugorod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őzetek szilárdsági jellemzői. Egytengelyű-, triaxiális, biaxiális-, polyaxiális nyomószilárdságok. A nyomószilárdságok kapcsolat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őzetek húzószilárdsága. Egyszerű húzókísérlet, traxiális húzókísérlet, Brasil-húzókísér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őzetek képlékenységi és tönkremeneteli határállapotai. Határgörbék (lineáris, parabolikus, hiperbolik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őzetek tönkremeneteli mechanizmusa. Griffith-elmélet, Murell-féle tönkremeneteli krité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Kőzetek alakváltozási (m, E, M) paraméter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Pórusnyomás hatása a kőzetszilárdságra. Totális és hatékony határfeszültségek. Nyírószilárdság, triaxiális nyomószilárdsá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A kőzettömb és a kőzettest. A kőzetrepedezettség mérőszámai RQD, G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Hoek-Brown és ME módszer alapjai, a kőzettest szilárdsági paraméterinek számítása. Korrelációs összefüggések. A kőzettest deformációs modulu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A földkéreg kőzeteinek primer rugalmas és képlékeny feszültségállapotai. Képlékenységi felté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Primer feszültségek (totális, effektív) pórusnyomás jelenléténél, pórusvíznyomás változás által előidézett effektív feszültség- és alakváltozások. Felszínmozgás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In situ” feszültségmérések eredményei. Primer feszültségek rugalmas-termikus modell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örszelvényű függőleges tengelyű üregek kőzetköpenyének feszültség-eloszlásai rugalmas kőzetkörnyezet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Fúrólyuk állékonyság a lyuknyomás (p</w:t>
      </w:r>
      <w:r>
        <w:rPr>
          <w:vertAlign w:val="subscript"/>
        </w:rPr>
        <w:t>w</w:t>
      </w:r>
      <w:r>
        <w:rPr/>
        <w:t>) függvény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Körszelvényű akna feszültségei rugalmas-képlékeny és képlékeny-képlékeny kőzetkörnyezetben. A biztosító falazatra ható terhe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Hidraulikus repesztés függőleges tengelyű fúrólyukban. Repesztési lyuknyomás és befolyásoló tényező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„</w:t>
      </w:r>
      <w:r>
        <w:rPr/>
        <w:t>In situ” horizontális feszültségek meghatározása hidraulikus repesztéssel (nagyság, irány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3">
    <w:name w:val="Stílus3"/>
    <w:basedOn w:val="Footnote"/>
    <w:qFormat/>
    <w:pPr/>
    <w:rPr>
      <w:rFonts w:ascii="Times New Roman" w:hAnsi="Times New Roman" w:cs="Times New Roman"/>
    </w:rPr>
  </w:style>
  <w:style w:type="paragraph" w:styleId="Stlus4">
    <w:name w:val="Stílus4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lus5">
    <w:name w:val="Stílus5"/>
    <w:basedOn w:val="Footnote"/>
    <w:qFormat/>
    <w:pPr/>
    <w:rPr>
      <w:rFonts w:ascii="Times New Roman" w:hAnsi="Times New Roman" w:cs="Times New Roman"/>
    </w:rPr>
  </w:style>
  <w:style w:type="paragraph" w:styleId="Stlus6">
    <w:name w:val="Stílus6"/>
    <w:basedOn w:val="Footnote"/>
    <w:qFormat/>
    <w:pPr/>
    <w:rPr>
      <w:rFonts w:ascii="Times New Roman" w:hAnsi="Times New Roman" w:cs="Times New Roman"/>
    </w:rPr>
  </w:style>
  <w:style w:type="paragraph" w:styleId="Stlus7">
    <w:name w:val="Stílus7"/>
    <w:basedOn w:val="Footnote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1:00Z</dcterms:created>
  <dc:creator>Me</dc:creator>
  <dc:description/>
  <cp:keywords/>
  <dc:language>en-US</dc:language>
  <cp:lastModifiedBy>Banyaszati es Geotechnikai Tanszek</cp:lastModifiedBy>
  <cp:lastPrinted>2008-05-16T11:27:00Z</cp:lastPrinted>
  <dcterms:modified xsi:type="dcterms:W3CDTF">2008-05-16T09:27:00Z</dcterms:modified>
  <cp:revision>6</cp:revision>
  <dc:subject/>
  <dc:title>GEOMECHANIKA</dc:title>
</cp:coreProperties>
</file>