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diplomamunka, szakdolgozat készítés szándékának bejelentés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z a hallgató, aki a Bányászati és Geotechnikai Intézetben kívánja diplomamunkáját vagy szakdolgozatát elkészíteni és megvédeni, e szándékát a következőképpen jelentheti be a tanszéknek: (1) a lapon az alábbiakban kért adatokat nyomtatott betűkkel vagy géppel értelemszerűen megadja, (2) a kitöltött adatlapot a záróvizsgáttenni szándékozók kinyomtatva és aláírva az intézet adminisztrációjában a vizsga tervezett időpontját legalább 9 hónappal megelőzően március vagy október 1-jén 12:00 óráig személyesen leadják, illetve levelezők a </w:t>
      </w:r>
      <w:hyperlink r:id="rId2">
        <w:r>
          <w:rPr>
            <w:rStyle w:val="InternetLink"/>
            <w:rFonts w:cs="Arial Narrow" w:ascii="Arial Narrow" w:hAnsi="Arial Narrow"/>
            <w:i/>
            <w:sz w:val="22"/>
          </w:rPr>
          <w:t>bgtkata@uni-miskolc.hu</w:t>
        </w:r>
      </w:hyperlink>
      <w:r>
        <w:rPr>
          <w:rFonts w:cs="Arial Narrow" w:ascii="Arial Narrow" w:hAnsi="Arial Narrow"/>
          <w:sz w:val="22"/>
        </w:rPr>
        <w:t xml:space="preserve"> címre elektronikus formában elküldik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pacing w:val="38"/>
          <w:sz w:val="24"/>
          <w:szCs w:val="24"/>
        </w:rPr>
        <w:t>Az intézet csak azokat a diplomamunkákat és szakdolgozatokat bocsátja bírálatra és így következésképpen védésre is, amelyeket az adminisztrációjában a nevezett határidőig az előírt módon bejelentettek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pacing w:val="38"/>
          <w:sz w:val="22"/>
          <w:szCs w:val="24"/>
        </w:rPr>
      </w:pPr>
      <w:r>
        <w:rPr>
          <w:rFonts w:cs="Arial Narrow" w:ascii="Arial Narrow" w:hAnsi="Arial Narrow"/>
          <w:b/>
          <w:i/>
          <w:spacing w:val="38"/>
          <w:sz w:val="22"/>
          <w:szCs w:val="24"/>
        </w:rPr>
      </w:r>
    </w:p>
    <w:tbl>
      <w:tblPr>
        <w:tblW w:w="13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6804"/>
      </w:tblGrid>
      <w:tr>
        <w:trPr>
          <w:trHeight w:val="5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a hallgató nev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szakja, szakiránya:</w:t>
            </w:r>
          </w:p>
        </w:tc>
      </w:tr>
      <w:tr>
        <w:trPr>
          <w:trHeight w:val="50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 cím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ptun-kódja (nyomtatott kisbetűkkel):</w:t>
            </w:r>
          </w:p>
        </w:tc>
      </w:tr>
      <w:tr>
        <w:trPr>
          <w:trHeight w:val="2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záróvizsgájának tervezett időpontja (a nem kívánt részt húzza át):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</w:t>
            </w:r>
            <w:r>
              <w:rPr>
                <w:rFonts w:cs="Arial Narrow" w:ascii="Arial Narrow" w:hAnsi="Arial Narrow"/>
                <w:sz w:val="22"/>
              </w:rPr>
              <w:t>../….. tanévben az őszi/tavaszi (a megfelelő szót húzza alá!) félévi záróvizsga időszakban</w:t>
            </w:r>
          </w:p>
        </w:tc>
      </w:tr>
      <w:tr>
        <w:trPr>
          <w:trHeight w:val="113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 diplomamunka/szakdolgozat </w:t>
            </w:r>
            <w:r>
              <w:rPr>
                <w:rFonts w:cs="Arial Narrow" w:ascii="Arial Narrow" w:hAnsi="Arial Narrow"/>
                <w:i/>
                <w:sz w:val="22"/>
              </w:rPr>
              <w:t>témája</w:t>
            </w:r>
            <w:r>
              <w:rPr>
                <w:rFonts w:cs="Arial Narrow" w:ascii="Arial Narrow" w:hAnsi="Arial Narrow"/>
                <w:sz w:val="22"/>
              </w:rPr>
              <w:t>, ha a pontos címet még nem rögzítetté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 diplomamunka/szakdolgozat </w:t>
            </w:r>
            <w:r>
              <w:rPr>
                <w:rFonts w:cs="Arial Narrow" w:ascii="Arial Narrow" w:hAnsi="Arial Narrow"/>
                <w:i/>
                <w:sz w:val="22"/>
              </w:rPr>
              <w:t>címe</w:t>
            </w:r>
            <w:r>
              <w:rPr>
                <w:rFonts w:cs="Arial Narrow" w:ascii="Arial Narrow" w:hAnsi="Arial Narrow"/>
                <w:sz w:val="22"/>
              </w:rPr>
              <w:t>, ha a kitűzött időpontig már meghatározták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  <w:gridCol w:w="56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gyetemi konzulensének adat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ülső konzulensének (ha van) adatai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osztása vagy titulu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egyetemi konzulens intézetének/ tanszékének, a külső konzulens cégének nev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gyetemen kívüli (külső) konzulens levelezési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szám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 cí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1134" w:top="130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</w:rPr>
      <w:t>BGT-dmurlap121212.doc</w:t>
      <w:tab/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DATE \@"yyyy.MM.dd."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2026.07.28.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 xml:space="preserve">, 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TIME \@"H:mm:ss"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12:37:00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MISKOLCI EGYETEM, Bányászati és Geotechnikai Intéz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tkata@uni-miskolc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50:00Z</dcterms:created>
  <dc:creator>Packard Bell</dc:creator>
  <dc:description/>
  <cp:keywords/>
  <dc:language>en-US</dc:language>
  <cp:lastModifiedBy>Dr. Molnár József</cp:lastModifiedBy>
  <cp:lastPrinted>2012-12-12T08:41:00Z</cp:lastPrinted>
  <dcterms:modified xsi:type="dcterms:W3CDTF">2012-12-12T11:50:00Z</dcterms:modified>
  <cp:revision>8</cp:revision>
  <dc:subject/>
  <dc:title>MISKOLCI EGYETEM, Bányászati és Geotechnikai Tanszék</dc:title>
</cp:coreProperties>
</file>