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hadow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hadow/>
          <w:spacing w:val="1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hadow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hadow/>
          <w:spacing w:val="100"/>
          <w:sz w:val="16"/>
          <w:szCs w:val="16"/>
          <w:u w:val="single"/>
        </w:rPr>
        <w:t>ÓRAREND</w:t>
      </w:r>
    </w:p>
    <w:p>
      <w:pPr>
        <w:pStyle w:val="Normal"/>
        <w:spacing w:before="0" w:after="0"/>
        <w:ind w:right="-258" w:hanging="0"/>
        <w:jc w:val="center"/>
        <w:rPr>
          <w:rFonts w:ascii="Tahoma" w:hAnsi="Tahoma" w:cs="Tahoma"/>
          <w:b/>
          <w:b/>
          <w:smallCaps/>
          <w:sz w:val="19"/>
          <w:szCs w:val="19"/>
        </w:rPr>
      </w:pPr>
      <w:r>
        <w:rPr>
          <w:rFonts w:cs="Tahoma" w:ascii="Tahoma" w:hAnsi="Tahoma"/>
          <w:b/>
          <w:smallCaps/>
          <w:sz w:val="19"/>
          <w:szCs w:val="19"/>
        </w:rPr>
        <w:t>Bányászati és Geotechnikai Intézet 2012/2013. I. félév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7"/>
        <w:gridCol w:w="827"/>
        <w:gridCol w:w="2693"/>
        <w:gridCol w:w="2410"/>
        <w:gridCol w:w="1275"/>
        <w:gridCol w:w="1276"/>
        <w:gridCol w:w="992"/>
        <w:gridCol w:w="709"/>
        <w:gridCol w:w="992"/>
        <w:gridCol w:w="709"/>
        <w:gridCol w:w="70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</w:t>
            </w:r>
          </w:p>
        </w:tc>
      </w:tr>
      <w:tr>
        <w:trPr>
          <w:trHeight w:val="17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étf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őzetmechanika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  15 fő  (I2 írásvetítő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ányagazdaságtan,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/315  15 fő  (P3 projek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mechanika, geotechn.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  21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I2 írásvetít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gadóóra Molnár Józ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ivattyú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72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Ladányi Gá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/315  13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éptan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Virág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ea. 53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</w:t>
            </w:r>
          </w:p>
        </w:tc>
      </w:tr>
    </w:tbl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7"/>
        <w:gridCol w:w="827"/>
        <w:gridCol w:w="2693"/>
        <w:gridCol w:w="2410"/>
        <w:gridCol w:w="1275"/>
        <w:gridCol w:w="1276"/>
        <w:gridCol w:w="992"/>
        <w:gridCol w:w="709"/>
        <w:gridCol w:w="992"/>
        <w:gridCol w:w="709"/>
        <w:gridCol w:w="709"/>
      </w:tblGrid>
      <w:tr>
        <w:trPr>
          <w:trHeight w:val="16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ed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ányagazdaságtan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Molnár Józs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1/315   15 f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P3 projektor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Ladányi Gá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gadó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ÉZETI ÉRTEKEZ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ámgép.bá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vezés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Virág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/2 106 15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1 projek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ámgép.bá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vezés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Virág 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/2 106 30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1 proj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ultiváció 2 ea + 1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a gyakorlat a C/2 205-ös teremben les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váts Péter        A1/310     27 f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erd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ányaműveléstan alapjai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Kovács Fere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ányaműveléstan alapjai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Kovács Fere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őzetmechanika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I2 írásvetít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mechanika, geo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Debr. Á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/2 205.  20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I2 írásvetít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mechanika,geotechnika,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   21 fő     (I2 írásvetítő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rnyezeti hatásvizsgálat g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váts Péter Mikló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        38  fő         (I2 írásvetítő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ép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Ladányi Gá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 ea.  102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ergiahordozók, gyakorlat MFBGT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Molnár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/317   30 fő (P3 projekt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gadóóra: Dr. Virág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6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sütörtö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draulikus termelési módszerek,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I2 írásvetít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draulikus termelési módszerek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Debreczeni Á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/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I2 írásvetítő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ámgép.bá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vezés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Virág 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/2 106 30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1 proj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rnyezetirány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6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Benke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/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rbaranyeng.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BGT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Benke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/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éptan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FEGT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. Virág Zol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9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6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:00</w:t>
            </w:r>
          </w:p>
        </w:tc>
      </w:tr>
      <w:tr>
        <w:trPr>
          <w:trHeight w:val="8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énte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gadóóra: Dr. Debreczeni 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9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4:00Z</dcterms:created>
  <dc:creator>ME</dc:creator>
  <dc:description/>
  <cp:keywords/>
  <dc:language>en-US</dc:language>
  <cp:lastModifiedBy>Bányászati és Geotechnikai Intézet</cp:lastModifiedBy>
  <cp:lastPrinted>2012-09-18T12:58:00Z</cp:lastPrinted>
  <dcterms:modified xsi:type="dcterms:W3CDTF">2012-09-18T11:00:00Z</dcterms:modified>
  <cp:revision>26</cp:revision>
  <dc:subject/>
  <dc:title>ÓRAREND</dc:title>
</cp:coreProperties>
</file>