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spacing w:val="100"/>
          <w:sz w:val="20"/>
          <w:szCs w:val="20"/>
          <w:u w:val="single"/>
        </w:rPr>
      </w:pPr>
      <w:r>
        <w:rPr>
          <w:rFonts w:cs="Arial Black" w:ascii="Arial Black" w:hAnsi="Arial Black"/>
          <w:b/>
          <w:shadow/>
          <w:spacing w:val="1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spacing w:val="100"/>
          <w:sz w:val="20"/>
          <w:szCs w:val="20"/>
          <w:u w:val="single"/>
        </w:rPr>
      </w:pPr>
      <w:r>
        <w:rPr>
          <w:rFonts w:cs="Arial Black" w:ascii="Arial Black" w:hAnsi="Arial Black"/>
          <w:b/>
          <w:shadow/>
          <w:spacing w:val="1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spacing w:val="100"/>
          <w:sz w:val="20"/>
          <w:szCs w:val="20"/>
          <w:u w:val="single"/>
        </w:rPr>
      </w:pPr>
      <w:r>
        <w:rPr>
          <w:rFonts w:cs="Arial Black" w:ascii="Arial Black" w:hAnsi="Arial Black"/>
          <w:b/>
          <w:shadow/>
          <w:spacing w:val="100"/>
          <w:sz w:val="20"/>
          <w:szCs w:val="20"/>
          <w:u w:val="single"/>
        </w:rPr>
        <w:t>ÓRAREND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ányászati és Geotechnikai Intézeti Tanszék 2007/2008. II. félév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50"/>
        <w:gridCol w:w="1046"/>
        <w:gridCol w:w="10"/>
        <w:gridCol w:w="974"/>
        <w:gridCol w:w="1071"/>
        <w:gridCol w:w="1083"/>
        <w:gridCol w:w="971"/>
        <w:gridCol w:w="50"/>
        <w:gridCol w:w="1021"/>
        <w:gridCol w:w="1068"/>
        <w:gridCol w:w="990"/>
        <w:gridCol w:w="93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FŐ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Geomechanika III. </w:t>
            </w:r>
            <w:r>
              <w:rPr>
                <w:b/>
                <w:sz w:val="18"/>
                <w:szCs w:val="18"/>
              </w:rPr>
              <w:t>Somosvári Zsol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207 20 fő VI ea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ülfejtések nyitás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kó Györ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207 20 fő EC20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ülfejtési nyitása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Dakó Györg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207 20 fő EC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ztonságtechnika </w:t>
            </w:r>
            <w:r>
              <w:rPr>
                <w:b/>
                <w:sz w:val="18"/>
                <w:szCs w:val="18"/>
              </w:rPr>
              <w:t>Janositz János</w:t>
            </w:r>
            <w:r>
              <w:rPr>
                <w:sz w:val="18"/>
                <w:szCs w:val="18"/>
              </w:rPr>
              <w:t xml:space="preserve"> MF307/303b 39 fő EC60. 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relemz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ositz Já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503/b 12 fő VIII. ea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lladékgazdálko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ke Lászl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M 34 fő A1/1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machanikai alapvizsgálatok  </w:t>
            </w:r>
            <w:r>
              <w:rPr>
                <w:b/>
                <w:sz w:val="18"/>
                <w:szCs w:val="18"/>
              </w:rPr>
              <w:t>Debreczeni Ákos</w:t>
            </w:r>
            <w:r>
              <w:rPr>
                <w:sz w:val="18"/>
                <w:szCs w:val="18"/>
              </w:rPr>
              <w:t xml:space="preserve"> MF304/a,d 7 fő 01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chanika B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breczeni Ák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fő 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chanika B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breczeni Ák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5 fő 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mechanikai alapvizsgálatok  </w:t>
            </w:r>
            <w:r>
              <w:rPr>
                <w:b/>
                <w:sz w:val="18"/>
                <w:szCs w:val="18"/>
              </w:rPr>
              <w:t>Debreczeni Ákos</w:t>
            </w:r>
            <w:r>
              <w:rPr>
                <w:sz w:val="18"/>
                <w:szCs w:val="18"/>
              </w:rPr>
              <w:t xml:space="preserve">  MF301,303a,303c 19 fő 01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ítő-anyag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Molnár Józs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6 fő VI. ea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ítő-anyag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lnár Józse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77,M48 fő XXI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ítő-anyag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lnár Józs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5 fő EC3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ítő-anyag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lnár Józs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5 fő EC30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fejtések művelé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lnár Józs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501 4 fő 026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zellőzte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ócz Zolt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401 6 fő 026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nyagazda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ócz Zolt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401,207 4 fő 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mechanika I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osvári Zs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301-4d 43 fő EC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DD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árelemz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ositz Já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503b 12 fő EC20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chanika B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osvári Zs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48 fő VII.ea.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fejtések művelése g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ócz Zolt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ch.alapvisz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breczeni Ák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303b 17 fő 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ányítási rendsze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ócz Zoltán</w:t>
            </w:r>
            <w:r>
              <w:rPr>
                <w:sz w:val="18"/>
                <w:szCs w:val="18"/>
              </w:rPr>
              <w:t xml:space="preserve"> MF501,503b,307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fő XIII. ea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nyaépí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hus Gé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401 6 fő 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lladékgazdálkod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ke Lászl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M 34 fő A1/1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llőztetés g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ócz Zolt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401 6 fő 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ációkuta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lnár Józs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41,43b 30fő EC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úrás ásványvagyonkuta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ositz János</w:t>
            </w:r>
            <w:r>
              <w:rPr>
                <w:sz w:val="18"/>
                <w:szCs w:val="18"/>
              </w:rPr>
              <w:t xml:space="preserve"> – C2 szg.ter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</w:tr>
      <w:tr>
        <w:trPr>
          <w:trHeight w:val="67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DA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érnöki építéstan I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hus Gé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403b 24 fő a1/22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rnöki építés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hus Gé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403 b 24 fő A1/227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ányaépít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hus Gé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401 6 fő 02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lladékkezelés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ke Lászl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403b 24 fő A1/225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nyászati technológiá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vács Feren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303b 17 fő EC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chanika 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breczeni Ák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207 20 fő A4/0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nyaj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só Istv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ÜTÖRTÖK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2E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nyezetvédelem ala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őhm Szil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48 fő II. ea.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ációkuta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lnár Józs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401,403 b 30 fő EC6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ítő-anyag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lnár Józs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 25 fő EC3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ítő-anyag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lnár Józse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M 8 fő EC3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2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2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nyezetv. jogi szabál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író Györ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fő IX. ea.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nyezetv. jogi szabál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író Györ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fő IX. ea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ítőan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lnár Józse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 26 fő EC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chanikai alap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breczeni Ák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303/a 01. tere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48:00Z</dcterms:created>
  <dc:creator>Banyaszati es Geotechnikai Tanszek</dc:creator>
  <dc:description/>
  <cp:keywords/>
  <dc:language>en-US</dc:language>
  <cp:lastModifiedBy>Banyaszati es Geotechnikai Tanszek</cp:lastModifiedBy>
  <cp:lastPrinted>2008-02-08T09:56:00Z</cp:lastPrinted>
  <dcterms:modified xsi:type="dcterms:W3CDTF">2008-03-13T12:48:00Z</dcterms:modified>
  <cp:revision>2</cp:revision>
  <dc:subject/>
  <dc:title/>
</cp:coreProperties>
</file>