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</w:rPr>
      </w:pPr>
      <w:r>
        <w:rPr>
          <w:caps/>
        </w:rPr>
        <w:t>Az abszolutóriumhoz szükséges kreditek megoszlása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1"/>
        <w:rPr/>
      </w:pPr>
      <w:r>
        <w:rPr>
          <w:sz w:val="24"/>
        </w:rPr>
        <w:t>I.</w:t>
        <w:tab/>
        <w:t>Szervezett tudományos továbbképzés (Tanulmányok)</w:t>
      </w:r>
    </w:p>
    <w:p>
      <w:pPr>
        <w:pStyle w:val="Normal"/>
        <w:rPr/>
      </w:pPr>
      <w:r>
        <w:rPr>
          <w:b/>
          <w:bCs/>
          <w:sz w:val="18"/>
        </w:rPr>
        <w:t>Kötelező, kötelezően választható tantárgyi vizsgák</w:t>
      </w:r>
      <w:r>
        <w:rPr>
          <w:sz w:val="18"/>
        </w:rPr>
        <w:t xml:space="preserve">, </w:t>
      </w:r>
      <w:r>
        <w:rPr/>
        <w:t>általánosan kötelező A, tematikusan kötelező B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2"/>
        <w:gridCol w:w="1842"/>
        <w:gridCol w:w="1843"/>
        <w:gridCol w:w="1842"/>
      </w:tblGrid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jegyző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sgajeg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év, félé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ditérték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zabadon választható tantárgyi vizsgák, </w:t>
      </w:r>
      <w:r>
        <w:rPr>
          <w:b/>
          <w:bCs/>
          <w:sz w:val="20"/>
        </w:rPr>
        <w:t>kötelezően választható C, szabadon választható D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2"/>
        <w:gridCol w:w="1842"/>
        <w:gridCol w:w="1843"/>
        <w:gridCol w:w="1842"/>
      </w:tblGrid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jegyző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sgajeg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év, félé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ditérték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tatószeminárium 1–4. félév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2"/>
        <w:gridCol w:w="1842"/>
        <w:gridCol w:w="1843"/>
        <w:gridCol w:w="1842"/>
      </w:tblGrid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jegyző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sgajeg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év, félé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ditérték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isszertációhoz kapcsolódó kutatómunka (szeminárium) 5–6. félév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2"/>
        <w:gridCol w:w="1842"/>
        <w:gridCol w:w="1843"/>
        <w:gridCol w:w="1842"/>
      </w:tblGrid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jegyző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sgajeg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év, félé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ditérték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Kpalrs"/>
        <w:jc w:val="both"/>
        <w:rPr>
          <w:sz w:val="24"/>
        </w:rPr>
      </w:pPr>
      <w:r>
        <w:rPr>
          <w:sz w:val="24"/>
        </w:rPr>
        <w:t>II.</w:t>
        <w:tab/>
        <w:t>Egyéni tudományos kutatómunka (Önálló kutatás)</w:t>
      </w:r>
    </w:p>
    <w:p>
      <w:pPr>
        <w:pStyle w:val="Normal"/>
        <w:rPr/>
      </w:pPr>
      <w:r>
        <w:rPr/>
        <w:t>Tanszéki kutatás: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452"/>
        <w:gridCol w:w="1452"/>
      </w:tblGrid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terüle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év, félév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dit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Oktatási tevékenység</w:t>
      </w:r>
      <w:r>
        <w:rPr/>
        <w:t xml:space="preserve"> (tudományos oktatói/kutatói gyakorlat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393"/>
        <w:gridCol w:w="1393"/>
        <w:gridCol w:w="1393"/>
      </w:tblGrid>
      <w:tr>
        <w:trPr/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tárgy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év, félév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ra/hét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dit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zakmai előadások: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452"/>
        <w:gridCol w:w="1452"/>
      </w:tblGrid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, rendezvény, hely, időpon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év, félév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dit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/>
      </w:pPr>
      <w:r>
        <w:rPr/>
        <w:t>Publikációk: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452"/>
        <w:gridCol w:w="1452"/>
      </w:tblGrid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, részletes bibliográfiai adatok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év, félév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dit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0"/>
        </w:rPr>
        <w:t>Nyelvvizsgák</w:t>
      </w:r>
      <w:r>
        <w:rPr>
          <w:sz w:val="20"/>
        </w:rPr>
        <w:t xml:space="preserve"> </w:t>
      </w:r>
      <w:r>
        <w:rPr/>
        <w:t>(előfeltételen túl)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2266"/>
        <w:gridCol w:w="2526"/>
        <w:gridCol w:w="2125"/>
      </w:tblGrid>
      <w:tr>
        <w:trPr/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elv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int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bizonyítvány szám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dit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átum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 kérelmez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B. lap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3:26:00Z</dcterms:created>
  <dc:creator>Dr. Kovács Mária</dc:creator>
  <dc:description/>
  <cp:keywords/>
  <dc:language>en-US</dc:language>
  <cp:lastModifiedBy>KG</cp:lastModifiedBy>
  <cp:lastPrinted>2007-02-06T09:40:00Z</cp:lastPrinted>
  <dcterms:modified xsi:type="dcterms:W3CDTF">2012-09-02T21:54:00Z</dcterms:modified>
  <cp:revision>5</cp:revision>
  <dc:subject/>
  <dc:title>AZ ABSZOLUTÓRIUMHOZ SZÜKSÉGES KREDITEK MEGOSZLÁSA</dc:title>
</cp:coreProperties>
</file>