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DÍTÓ PROGRAM specializáció angol és német nyelven</w:t>
      </w:r>
    </w:p>
    <w:p>
      <w:pPr>
        <w:pStyle w:val="Normal"/>
        <w:ind w:left="360" w:hanging="0"/>
        <w:jc w:val="center"/>
        <w:rPr/>
      </w:pPr>
      <w:r>
        <w:rPr/>
        <w:t xml:space="preserve">kizárólag másodikként felvehető specializáció </w:t>
      </w:r>
      <w:r>
        <w:rPr>
          <w:b/>
        </w:rPr>
        <w:t>(50 kredit, 4 félév)</w:t>
      </w:r>
    </w:p>
    <w:p>
      <w:pPr>
        <w:pStyle w:val="Normal"/>
        <w:shd w:fill="FFFFFF" w:val="clear"/>
        <w:jc w:val="both"/>
        <w:rPr>
          <w:rStyle w:val="Kozcim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color w:val="000000"/>
        </w:rPr>
        <w:t>A képzésben részt vevők köre:</w:t>
      </w:r>
    </w:p>
    <w:p>
      <w:pPr>
        <w:pStyle w:val="Normal"/>
        <w:shd w:fill="FFFFFF" w:val="clear"/>
        <w:jc w:val="both"/>
        <w:rPr/>
      </w:pPr>
      <w:r>
        <w:rPr/>
        <w:t>Angol és német szakos hallgatók, középfokú nyelvtudást tanúsító bizonyítvánnyal rendelkező egyéb szakos hallgatók, sikeres felvételi vizsgát követően (fordítás idegen nyelvről magyarra és magyarról idegen nyelvre szótár segítségével).</w:t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color w:val="000000"/>
        </w:rPr>
        <w:t xml:space="preserve">A képzés célja és tartalma: </w:t>
      </w:r>
      <w:r>
        <w:rPr/>
        <w:t xml:space="preserve">Olyan fordítók képzése, akik képesek ellátni az írásbeli nyelvi közvetítés feladatát idegen nyelvről magyarra és magyarról idegen nyelvre. Az írott forrásnyelvi szöveget nyelvileg helyesen és tartalmilag pontosan vissza tudják adni a célnyelven, tájékozottak a forrásnyelvi és a célnyelvi ország politikai, társadalmi, gazdasági és kulturális életéb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Kozcim">
    <w:name w:val="kozc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40:00Z</dcterms:created>
  <dc:creator>Bea</dc:creator>
  <dc:description/>
  <dc:language>en-US</dc:language>
  <cp:lastModifiedBy>Ted</cp:lastModifiedBy>
  <dcterms:modified xsi:type="dcterms:W3CDTF">2010-10-03T09:40:00Z</dcterms:modified>
  <cp:revision>2</cp:revision>
  <dc:subject/>
  <dc:title>FORDÍTÓ PROGRAM specializáció angol és német nyelven</dc:title>
</cp:coreProperties>
</file>