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DÍTÓ ÉS TOLMÁCS MESTERSZAK (MA) ANGOL és NÉMET nyelvb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FORDÍTÓ SZAKIRÁNY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Az oklevélben szereplő szakképzettség megnevezése: </w:t>
      </w:r>
    </w:p>
    <w:p>
      <w:pPr>
        <w:pStyle w:val="Normal"/>
        <w:jc w:val="both"/>
        <w:rPr>
          <w:b/>
          <w:b/>
        </w:rPr>
      </w:pPr>
      <w:r>
        <w:rPr/>
        <w:t>Mesterszakos fordító és tolmács, fordító szakiránny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zési idő:</w:t>
      </w:r>
      <w:r>
        <w:rPr/>
        <w:t xml:space="preserve"> négy (4) félé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képzés formája: </w:t>
      </w:r>
      <w:r>
        <w:rPr/>
        <w:t>nappali és levelező.</w:t>
      </w:r>
    </w:p>
    <w:p>
      <w:pPr>
        <w:pStyle w:val="Normal"/>
        <w:jc w:val="both"/>
        <w:rPr/>
      </w:pPr>
      <w:r>
        <w:rPr/>
        <w:t>Levelező képzésen az órák péntek délután és szombaton kerülnek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vételi vizsga:</w:t>
      </w:r>
      <w:r>
        <w:rPr/>
        <w:t xml:space="preserve"> fordítás idegen nyelvről magyarra és magyarról idegen nyelvre szótár segítségével. A felvételi vizsga az első idegen nyelvre vonatkozik, a második idegen nyelvből nincs felvétel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mesterképzési szak képzési célja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képzés célja olyan fordítók képzése, akik szakszerűen látják el az írásbeli és a szóbeli nyelvi közvetítés feladatát idegen nyelvről magyarra és magyarról idegen nyelvre. Az írott vagy hallott forrásnyelvi szöveget tartalmilag pontosan és nyelvileg helyesen tudják visszaadni a célnyelven, és ismerik a nyelvi közvetítés etikai és retorikai szabályait. Tájékozottak a forrásnyelvi és a célnyelvi országok politikai, gazdasági, társadalmi és kulturális életében. Megszerzett ismereteik birtokában alkalmasak tanulmányaik doktori képzés keretében történő folytatására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Elhelyezkedési lehetőség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/>
        <w:t>A szakfordító-képzésben résztvevő diákok elhelyezkedését a fordit.hu fordítói közösség segíti. A diákok munkaerőpiaci beilleszkedését 3 hónapos térítésmentes, tiszteletbeli tagsággal támogatja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A Fordító és tolmács mesterképzési szak fordító szakirányán végzettek ismerik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 fordítási és tolmácsolási tevékenység elméleti kérdései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a forrás- és célnyelvi ország nyelvi, kulturális, gazdasági és politikai életét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 fordító és tolmács szakma intézményrendszerét, szabványait, etikai kódexeit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 verbális és nem verbális kommunikáció jellemzőit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>a protokoll vonatkozó szabályait.</w:t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A Fordító és tolmács mesterképzési szak fordító szakirányán végzettek alkalmasak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ordítás és  szakfordítás elvégzésére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orrásnyelvi szövegelemzésre,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élnyelvi szövegalkotásra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yelvi tanácsadásra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erminológiai gyűjtemények készítésére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zámítógépes fordítástámogató eszközök használatára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A szakképzettség gyakorlásához szükséges személyes adottságok és készsége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degennyelv-tudás, jó kommunikációs készség magyar és idegen nyelven, kritikai attitűd, kreativitás, problémamegoldó gondolkodás, jó memória, figyelemmegosztás és koncentráció, folyamatos önképzésre való készség, stratégiatervez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mesterképzésbe való felvétel feltételei:</w:t>
      </w:r>
    </w:p>
    <w:p>
      <w:pPr>
        <w:pStyle w:val="Normal"/>
        <w:autoSpaceDE w:val="false"/>
        <w:rPr/>
      </w:pPr>
      <w:r>
        <w:rPr>
          <w:color w:val="000000"/>
        </w:rPr>
        <w:t>Az első idegen nyelvből államilag elismert felsőfokú C típusú nyelvvizsga, a második ide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yelvből államilag elismert középfokú C típusú nyelvvizsg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Megjegyzés: </w:t>
      </w:r>
      <w:r>
        <w:rPr>
          <w:color w:val="000000"/>
        </w:rPr>
        <w:t>Első idegen nyelv: angol vagy német, második idegen nyelv: angol, német francia vagy oros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4:00Z</dcterms:created>
  <dc:creator>Bea</dc:creator>
  <dc:description/>
  <dc:language>en-US</dc:language>
  <cp:lastModifiedBy>Ted</cp:lastModifiedBy>
  <dcterms:modified xsi:type="dcterms:W3CDTF">2011-03-12T09:34:00Z</dcterms:modified>
  <cp:revision>2</cp:revision>
  <dc:subject/>
  <dc:title>FORDÍTÓ ÉS TOLMÁCS MESTERSZAK (MA) ANGOL és NÉMET nyelvből</dc:title>
</cp:coreProperties>
</file>