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969"/>
      </w:tblGrid>
      <w:tr>
        <w:trPr>
          <w:trHeight w:val="1560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SKOLCI EGYE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3515 MISKOLC-EGYETEMVÁROS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Tel:46/565-111, 14-35</w:t>
              </w:r>
            </w:hyperlink>
            <w:r>
              <w:rPr>
                <w:sz w:val="20"/>
              </w:rPr>
              <w:t xml:space="preserve"> mellék </w:t>
            </w:r>
          </w:p>
          <w:p>
            <w:pPr>
              <w:pStyle w:val="Heading1"/>
              <w:rPr/>
            </w:pPr>
            <w:r>
              <w:rPr/>
              <w:t>E-mail: uzemig@uni-miskolc.hu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204" r="-18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Biztonságszervezési Cso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ktatószám:   BSZCS…....EJ/20…..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Ügyintéző: Erdélyi János, tűzvédelmi vezet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-mail: muscatel@uni-miskolc.hu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ŰZGYÚJTÁSI ENGEDÉLY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Engedélyt kérő neve: ……………………………………………………………………………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zemélyi, vagy diák ig. száma: …………………………… Tankör száma: …………………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Telefonszáma: ……………………………...     Kollégium: E/……           Szobaszám: 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b/>
          <w:sz w:val="24"/>
          <w:szCs w:val="24"/>
        </w:rPr>
        <w:t>Tűzgyújtás helye:  E/</w:t>
      </w:r>
      <w:r>
        <w:rPr>
          <w:sz w:val="24"/>
          <w:szCs w:val="24"/>
        </w:rPr>
        <w:t xml:space="preserve">……...  kollégium </w:t>
      </w:r>
      <w:r>
        <w:rPr>
          <w:b/>
          <w:sz w:val="24"/>
          <w:szCs w:val="24"/>
          <w:u w:val="single"/>
        </w:rPr>
        <w:t>kiépített tűzrakó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Rendezvény megnevezése</w:t>
      </w:r>
      <w:r>
        <w:rPr>
          <w:sz w:val="24"/>
          <w:szCs w:val="24"/>
        </w:rPr>
        <w:t>:…………………………………………………………………….</w:t>
        <w:br/>
      </w:r>
    </w:p>
    <w:p>
      <w:pPr>
        <w:pStyle w:val="TextBody"/>
        <w:jc w:val="left"/>
        <w:rPr>
          <w:sz w:val="20"/>
        </w:rPr>
      </w:pPr>
      <w:r>
        <w:rPr>
          <w:sz w:val="24"/>
          <w:szCs w:val="24"/>
        </w:rPr>
        <w:t xml:space="preserve">Időpont: 20….. év………….hó…….nap………órától, …….. óráig. </w:t>
      </w:r>
      <w:r>
        <w:rPr>
          <w:sz w:val="18"/>
          <w:szCs w:val="18"/>
        </w:rPr>
        <w:t xml:space="preserve">(A legkésőbbi időpont: 22 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előző tűzvédelmi előírások: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z egyetem területén a szabadban tüzet gyújtani, (égetni, főzni, grillezni, tüzelőberendezést használni) csak szélcsendes időben, olyan kiépített helyen szabad, ahol az a környezetre tűz vagy robbanásveszélyt nem jel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adban a tüzet vagy az üzemeltetett tüzelőberendezést őrizetlenül, felügyelet nélkül hagyni nem szabad. Veszély esetén, vagy ha a tűzre már nincs szükség, azonnal el kell ol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szabadban rakott tűz, ill. a tüzelőberendezés használatának színhelyén olyan tűzvédelmi eszközöket (tűzoltó készülék, oltóvíz, oltóhomok, lapát, stb.) kell készenlétben tartani, amelyekkel a tűz terjedése megakadályozható, ill. a tűz elolt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gyéb előírások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 tűzgyújtási engedélyt kérő személy, ill. a rendezvényen résztvevők kötelesek gondoskodni a tűzgyújtás helyszínének rendbetételéről, állagának megóvásáról, takarításáról, ill. a keletkezett szemét és hulladék konténerben történő elhelyezéséről.</w:t>
      </w:r>
      <w:r>
        <w:rPr>
          <w:sz w:val="24"/>
          <w:szCs w:val="24"/>
        </w:rPr>
        <w:t xml:space="preserve"> Óvják és védjék meg környezetüket, legyenek tekintettel társaik nyugalmára. A rendezvény végén a Biztonsági Szolgálat ellenőrzi és jegyzőkönyvezi az előírások betar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mennyiben rendbontásra kerülne sor, értesítsék az egyetemi Diszpécserközpont ügyeletesét </w:t>
      </w:r>
      <w:r>
        <w:rPr>
          <w:b/>
          <w:sz w:val="24"/>
          <w:szCs w:val="24"/>
        </w:rPr>
        <w:t>(Tel: 29-89),</w:t>
      </w:r>
      <w:r>
        <w:rPr>
          <w:sz w:val="24"/>
          <w:szCs w:val="24"/>
        </w:rPr>
        <w:t xml:space="preserve"> aki intézkedés céljából a helyszínre küldi a biztonsági szolgálat emberei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ngedélyben felsorolt előírásokat tudomásul vettem és azok betartásáért büntetőjogilag felelősséget vállalo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iskolc, 20…… év………hó…….nap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A helyszín igénybevételéhez hozzájárulok</w:t>
      </w:r>
      <w:r>
        <w:rPr>
          <w:sz w:val="24"/>
          <w:szCs w:val="24"/>
        </w:rPr>
        <w:t>:      …………………………………………………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 xml:space="preserve">                KB. elnök       /  Gondnok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>Ph.</w:t>
        <w:tab/>
        <w:t>……………………………………………</w:t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  <w:t>engedélyt kérő aláírása</w:t>
        <w:tab/>
        <w:tab/>
        <w:tab/>
        <w:tab/>
        <w:tab/>
        <w:t xml:space="preserve">     engedélyt kiadó aláírás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/565-111/14-05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3:00Z</dcterms:created>
  <dc:creator>Drágár Valéria</dc:creator>
  <dc:description/>
  <cp:keywords/>
  <dc:language>en-US</dc:language>
  <cp:lastModifiedBy>János</cp:lastModifiedBy>
  <cp:lastPrinted>2017-04-26T08:03:00Z</cp:lastPrinted>
  <dcterms:modified xsi:type="dcterms:W3CDTF">2017-04-26T06:05:00Z</dcterms:modified>
  <cp:revision>5</cp:revision>
  <dc:subject/>
  <dc:title>MISKOLCI EGYETEM</dc:title>
</cp:coreProperties>
</file>