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969"/>
      </w:tblGrid>
      <w:tr>
        <w:trPr>
          <w:trHeight w:val="1560" w:hRule="atLeast"/>
          <w:cantSplit w:val="true"/>
        </w:trPr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ISKOLCI EGYET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zemeltetési Igazgatósá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3515 MISKOLC-EGYETEMVÁROS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Tel:46/565-343</w:t>
              </w:r>
            </w:hyperlink>
            <w:r>
              <w:rPr>
                <w:sz w:val="20"/>
              </w:rPr>
              <w:t>, 14-35 mellék</w:t>
            </w:r>
          </w:p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-mail: uzemig@. uni-miskolc.hu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457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Biztonságszervezési Cso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Iktatószám:   BSZCS / EJ /20….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Ügyintéző: Erdélyi János, tűzvédelmi vezető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Tel: 565-343, 18-56 mellék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E-mail: muscatel@uni-miskolc.hu</w:t>
            </w:r>
          </w:p>
        </w:tc>
      </w:tr>
    </w:tbl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ŰZGYÚJTÁSI ENGEDÉLY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Engedélyt kérő neve:</w:t>
        <w:tab/>
        <w:t>……………………………………………………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zemélyi ig. száma:</w:t>
        <w:tab/>
        <w:t>………………………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elefonszáma:</w:t>
        <w:tab/>
        <w:tab/>
        <w:t>………………………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űzgyújtás helye:</w:t>
        <w:tab/>
      </w:r>
      <w:r>
        <w:rPr>
          <w:b/>
          <w:sz w:val="28"/>
          <w:szCs w:val="28"/>
        </w:rPr>
        <w:t xml:space="preserve">Miskolci Egyetem, Informatikai Intézet épülete mellett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kiépített tűzrakó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4"/>
          <w:szCs w:val="24"/>
        </w:rPr>
        <w:t>Időpont:</w:t>
        <w:tab/>
        <w:tab/>
        <w:t xml:space="preserve">20…. . év …....hó…....nap, ….. -tól  …. -ig </w:t>
      </w:r>
      <w:r>
        <w:rPr>
          <w:sz w:val="20"/>
        </w:rPr>
        <w:t>(A legkésőbbi időpont: 22</w:t>
      </w:r>
      <w:r>
        <w:rPr>
          <w:sz w:val="20"/>
          <w:vertAlign w:val="superscript"/>
        </w:rPr>
        <w:t xml:space="preserve"> 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gelőző tűzvédelmi előírások: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egyetem területén a szabadban tüzet gyújtani, tüzelőberendezést használni csak szélcsendes időben, olyan helyen szabad, ahol az a környezetre tűz vagy robbanásveszélyt nem jele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zabadban a tüzet vagy az üzemeltetett tüzelőberendezést őrizetlenül, felügyelet nélkül hagyni nem szabad. Veszély esetén, vagy ha a tűzre már nincs szükség, azonnal el kell olta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szabadban rakott tűz, ill. a tüzelőberendezés használatának színhelyén olyan tűzvédelmi eszközöket (tűzoltókészülék, oltóvíz, oltóhomok, lapát, stb.) kell készenlétben tartani, amelyekkel a tűz eloltható, ill. tűz terjedése megakadályozhat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Egyéb előírások:</w:t>
      </w:r>
      <w:r>
        <w:rPr>
          <w:sz w:val="24"/>
          <w:szCs w:val="24"/>
          <w:u w:val="single"/>
        </w:rPr>
        <w:t xml:space="preserve"> A tűzgyújtási engedélyt kérő személy, ill. a rendezésben résztvevők kötelesek gondoskodni a tűzgyújtás helyszíneinek takarításáról, rendbetételéről, ill. a keletkezett szemét és hulladék konténerben történő elhelyezéséről.</w:t>
      </w:r>
      <w:r>
        <w:rPr>
          <w:sz w:val="24"/>
          <w:szCs w:val="24"/>
        </w:rPr>
        <w:t xml:space="preserve"> Óvják és védjék meg környezetüket, legyenek tekintettel társaik nyugalmára. A rendezvény végén a Biztonsági Szolgálat ellenőrzi és jegyzőkönyvezi az előírások betartás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mennyiben rendbontásra kerülne sor, értesítsék az egyetemi Diszpécserközpont ügyeletesét</w:t>
      </w:r>
      <w:r>
        <w:rPr>
          <w:b/>
          <w:sz w:val="24"/>
          <w:szCs w:val="24"/>
        </w:rPr>
        <w:t xml:space="preserve"> (Tel: 29-89) </w:t>
      </w:r>
      <w:r>
        <w:rPr>
          <w:sz w:val="24"/>
          <w:szCs w:val="24"/>
        </w:rPr>
        <w:t>aki a helyszínre küldi a biztonsági szolgálat járőrei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ngedélyben felsorolt előírásokat tudomásul vettem és azok betartásáért büntetőjogilag felelősséget vállalok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skolc, 20….. . év …... hó .… .nap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       </w:t>
      </w:r>
      <w:r>
        <w:rPr>
          <w:sz w:val="24"/>
          <w:szCs w:val="24"/>
        </w:rPr>
        <w:tab/>
        <w:tab/>
        <w:tab/>
        <w:t>………………………………..</w:t>
      </w:r>
    </w:p>
    <w:p>
      <w:pPr>
        <w:pStyle w:val="TextBody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engedélyt kérő aláírása                                                         </w:t>
        <w:tab/>
        <w:tab/>
        <w:t xml:space="preserve">  engedélyt kiadó aláírás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6/565-343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2:00Z</dcterms:created>
  <dc:creator>Biztonságtechnika, Kné</dc:creator>
  <dc:description/>
  <cp:keywords/>
  <dc:language>en-US</dc:language>
  <cp:lastModifiedBy>János</cp:lastModifiedBy>
  <cp:lastPrinted>2016-03-30T13:22:00Z</cp:lastPrinted>
  <dcterms:modified xsi:type="dcterms:W3CDTF">2017-04-25T11:12:00Z</dcterms:modified>
  <cp:revision>2</cp:revision>
  <dc:subject/>
  <dc:title>MISKOLCI EGYETEM</dc:title>
</cp:coreProperties>
</file>