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zvénytartási kérelem</w:t>
      </w:r>
    </w:p>
    <w:p>
      <w:pPr>
        <w:pStyle w:val="Normal"/>
        <w:jc w:val="center"/>
        <w:rPr/>
      </w:pPr>
      <w:r>
        <w:rPr/>
        <w:t>Hallgatói rendezvény megtartására</w:t>
      </w:r>
    </w:p>
    <w:p>
      <w:pPr>
        <w:pStyle w:val="Normal"/>
        <w:jc w:val="center"/>
        <w:rPr/>
      </w:pPr>
      <w:r>
        <w:rPr/>
        <w:t>(Nem helyettesíti a jogszabály által előírt, hatóságoknak történő kötelező bejelentést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57238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Átvevő tölti k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rendezvénytartási kérelem beérkezésének időpontja: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Átvevő neve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Átvevő aláírás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9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Átvevő tölti ki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rendezvénytartási kérelem beérkezésének időpontja: 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Átvevő neve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Átvevő aláírása: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723890" cy="673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73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érelmező tölti k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rendezvény kérelm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év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osztás/munkakör/jogviszony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kcím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efon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 cím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rendezvény szervezője (felelős személy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év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osztás/munkakör/jogviszony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kcím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efon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 cím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rendezvény nev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rendezvény helyszín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ndezvény lebonyolításához igénybe venni kívánt terület(ek)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ndezvény kezdési időpontj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ndezvény várható befejezésének időpontja: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rendezvény résztvevőinek várható létszáma: _______________________________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n., illetve max. létszám megjelölése szükség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rendezvény típusa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rendezvény formája: zártkörű vagy nyilvános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A megfelelőt kérem, húzza alá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észvételi díj tervezett összeg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30.2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Kérelmező tölti ki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 rendezvény kérelmezőj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év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osztás/munkakör/jogviszony: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kcím: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efon: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 cím: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 rendezvény szervezője (felelős személy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év: 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osztás/munkakör/jogviszony: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kcím: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efon: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 cím: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rendezvény neve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rendezvény helyszíne: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ndezvény lebonyolításához igénybe venni kívánt terület(ek):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ndezvény kezdési időpontja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ndezvény várható befejezésének időpontja: 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rendezvény résztvevőinek várható létszáma: _______________________________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n., illetve max. létszám megjelölése szükséges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rendezvény típusa: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rendezvény formája: zártkörű vagy nyilvános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A megfelelőt kérem, húzza alá!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észvételi díj tervezett összege: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5103" w:right="-1" w:hanging="0"/>
        <w:jc w:val="center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57238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rendezvény megszervezéséhez külső szolgáltatás igénybe vételére kerül so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gen vagy nem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A megfelelőt kérem, húzza alá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ndezvény céljának, tartalmi elemeinek bemutatá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ezvényt támogató kar/intézet/tanszék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i/intézeti/ tanszéki vezető/ oktató javaslata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</w:t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kérelmező aláírása</w:t>
                              <w:tab/>
                              <w:tab/>
                              <w:tab/>
                              <w:tab/>
                              <w:t xml:space="preserve">   engedélyező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4.7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rendezvény megszervezéséhez külső szolgáltatás igénybe vételére kerül sor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gen vagy nem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A megfelelőt kérem, húzza alá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ndezvény céljának, tartalmi elemeinek bemutatá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dezvényt támogató kar/intézet/tanszék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i/intézeti/ tanszéki vezető/ oktató javaslata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</w:t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kérelmező aláírása</w:t>
                        <w:tab/>
                        <w:tab/>
                        <w:tab/>
                        <w:tab/>
                        <w:t xml:space="preserve">   engedélyező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5723890" cy="398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8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gyetemi helyiség/terület igénybe vétele eseté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Értékesítési Osztály vélemény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C/2 Fejép. 4-es bejárat, I.em. 1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Cs/>
                                <w:iCs/>
                              </w:rPr>
                              <w:t>Értékesítési Osztály</w:t>
                            </w:r>
                            <w:r>
                              <w:rPr/>
                              <w:t>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ndezvény helyszíne igénybe vételének feltétele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engedélyező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gazdasági vezető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>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3.85pt;mso-wrap-distance-left:9.05pt;mso-wrap-distance-right:9.05pt;mso-wrap-distance-top:0pt;mso-wrap-distance-bottom:0pt;margin-top: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gyetemi helyiség/terület igénybe vétele eseté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Értékesítési Osztály vélemény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C/2 Fejép. 4-es bejárat, I.em. 1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Cs/>
                          <w:iCs/>
                        </w:rPr>
                        <w:t>Értékesítési Osztály</w:t>
                      </w:r>
                      <w:r>
                        <w:rPr/>
                        <w:t>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rendezvény helyszíne igénybe vételének feltétele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engedélyező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gazdasági vezető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  <w:t>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  <w:tab/>
        <w:t>pénzügyi terv</w:t>
      </w:r>
    </w:p>
    <w:p>
      <w:pPr>
        <w:pStyle w:val="Normal"/>
        <w:ind w:left="708" w:firstLine="708"/>
        <w:rPr/>
      </w:pPr>
      <w:r>
        <w:rPr/>
        <w:t>ütemterv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500"/>
      <w:gridCol w:w="2160"/>
    </w:tblGrid>
    <w:tr>
      <w:trPr>
        <w:trHeight w:val="344" w:hRule="atLeast"/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b/>
              <w:bCs/>
              <w:sz w:val="22"/>
              <w:szCs w:val="22"/>
              <w:lang w:eastAsia="en-US"/>
            </w:rPr>
            <w:t>MISKOLCI EGYETEM</w:t>
          </w:r>
        </w:p>
      </w:tc>
      <w:tc>
        <w:tcPr>
          <w:tcW w:w="45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pacing w:before="120" w:after="120"/>
            <w:ind w:left="57" w:right="57" w:hanging="0"/>
            <w:jc w:val="center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b/>
              <w:bCs/>
              <w:sz w:val="22"/>
              <w:szCs w:val="22"/>
              <w:lang w:eastAsia="en-US"/>
            </w:rPr>
            <w:t>A Miskolci Egyetem elismerési és honosítási szabályzata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708"/>
              <w:tab w:val="right" w:pos="2211" w:leader="none"/>
            </w:tabs>
            <w:ind w:left="57" w:hanging="0"/>
            <w:rPr>
              <w:b/>
              <w:b/>
              <w:bCs/>
              <w:sz w:val="18"/>
              <w:szCs w:val="18"/>
              <w:lang w:eastAsia="en-US"/>
            </w:rPr>
          </w:pPr>
          <w:r>
            <w:rPr>
              <w:sz w:val="20"/>
              <w:szCs w:val="20"/>
            </w:rPr>
            <w:t>Oldalszám</w:t>
          </w:r>
          <w:r>
            <w:rPr>
              <w:b/>
              <w:bCs/>
              <w:sz w:val="20"/>
              <w:szCs w:val="20"/>
            </w:rPr>
            <w:t xml:space="preserve">: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0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b/>
              <w:bCs/>
              <w:sz w:val="22"/>
              <w:szCs w:val="22"/>
              <w:lang w:eastAsia="en-US"/>
            </w:rPr>
          </w:r>
        </w:p>
      </w:tc>
      <w:tc>
        <w:tcPr>
          <w:tcW w:w="45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b/>
              <w:bCs/>
              <w:sz w:val="22"/>
              <w:szCs w:val="22"/>
              <w:lang w:eastAsia="en-US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80" w:after="0"/>
            <w:ind w:left="57" w:right="113" w:hanging="0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b/>
              <w:bCs/>
              <w:sz w:val="22"/>
              <w:szCs w:val="22"/>
            </w:rPr>
            <w:t>1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b/>
              <w:bCs/>
              <w:sz w:val="22"/>
              <w:szCs w:val="22"/>
              <w:lang w:eastAsia="en-US"/>
            </w:rPr>
          </w:r>
        </w:p>
      </w:tc>
      <w:tc>
        <w:tcPr>
          <w:tcW w:w="45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  <w:bCs/>
              <w:sz w:val="22"/>
              <w:szCs w:val="22"/>
              <w:lang w:eastAsia="en-US"/>
            </w:rPr>
          </w:pPr>
          <w:r>
            <w:rPr>
              <w:b/>
              <w:bCs/>
              <w:sz w:val="22"/>
              <w:szCs w:val="22"/>
              <w:lang w:eastAsia="en-US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708"/>
              <w:tab w:val="right" w:pos="2211" w:leader="none"/>
            </w:tabs>
            <w:ind w:left="57" w:right="113" w:hanging="0"/>
            <w:rPr/>
          </w:pPr>
          <w:r>
            <w:rPr>
              <w:sz w:val="18"/>
              <w:szCs w:val="18"/>
              <w:lang w:eastAsia="en-US"/>
            </w:rPr>
            <w:t>Változat száma</w:t>
          </w:r>
          <w:r>
            <w:rPr>
              <w:sz w:val="22"/>
              <w:szCs w:val="22"/>
              <w:lang w:eastAsia="en-US"/>
            </w:rPr>
            <w:t>:</w:t>
          </w:r>
          <w:r>
            <w:rPr>
              <w:b/>
              <w:bCs/>
              <w:sz w:val="22"/>
              <w:szCs w:val="22"/>
              <w:lang w:eastAsia="en-US"/>
            </w:rPr>
            <w:t xml:space="preserve"> A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81"/>
      <w:gridCol w:w="4565"/>
      <w:gridCol w:w="2126"/>
    </w:tblGrid>
    <w:tr>
      <w:trPr>
        <w:cantSplit w:val="true"/>
      </w:trPr>
      <w:tc>
        <w:tcPr>
          <w:tcW w:w="2381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ISKOLCI EGYETEM</w:t>
          </w:r>
        </w:p>
      </w:tc>
      <w:tc>
        <w:tcPr>
          <w:tcW w:w="4565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before="120" w:after="0"/>
            <w:ind w:left="57" w:right="57" w:hanging="0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t>Miskolci Egyetem hallgatói rendezvények rendjéről szóló szabályzata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708"/>
              <w:tab w:val="right" w:pos="2211" w:leader="none"/>
            </w:tabs>
            <w:ind w:left="57" w:hanging="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Oldalszám</w:t>
          </w:r>
          <w:r>
            <w:rPr>
              <w:b/>
              <w:bCs/>
              <w:sz w:val="20"/>
              <w:szCs w:val="20"/>
            </w:rPr>
            <w:t xml:space="preserve">: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cantSplit w:val="true"/>
      </w:trPr>
      <w:tc>
        <w:tcPr>
          <w:tcW w:w="2381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565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80" w:after="0"/>
            <w:ind w:left="57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. sz. melléklet</w:t>
          </w:r>
        </w:p>
      </w:tc>
    </w:tr>
    <w:tr>
      <w:trPr>
        <w:cantSplit w:val="true"/>
      </w:trPr>
      <w:tc>
        <w:tcPr>
          <w:tcW w:w="2381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65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708"/>
              <w:tab w:val="right" w:pos="2211" w:leader="none"/>
            </w:tabs>
            <w:ind w:left="57" w:right="113" w:hanging="0"/>
            <w:rPr/>
          </w:pPr>
          <w:r>
            <w:rPr>
              <w:sz w:val="20"/>
              <w:szCs w:val="20"/>
            </w:rPr>
            <w:t>Változat száma</w:t>
          </w:r>
          <w:r>
            <w:rPr>
              <w:b/>
              <w:bCs/>
              <w:sz w:val="20"/>
              <w:szCs w:val="20"/>
            </w:rPr>
            <w:t>:</w:t>
          </w:r>
          <w:r>
            <w:rPr>
              <w:b/>
              <w:bCs/>
            </w:rPr>
            <w:t xml:space="preserve"> A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3"/>
      <w:gridCol w:w="4500"/>
      <w:gridCol w:w="2160"/>
    </w:tblGrid>
    <w:tr>
      <w:trPr>
        <w:trHeight w:val="344" w:hRule="atLeast"/>
        <w:cantSplit w:val="true"/>
      </w:trPr>
      <w:tc>
        <w:tcPr>
          <w:tcW w:w="25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sz w:val="22"/>
              <w:szCs w:val="22"/>
              <w:lang w:eastAsia="en-US"/>
            </w:rPr>
            <w:t>MISKOLCI EGYETEM</w:t>
          </w:r>
        </w:p>
      </w:tc>
      <w:tc>
        <w:tcPr>
          <w:tcW w:w="45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pacing w:before="120" w:after="120"/>
            <w:ind w:left="57" w:right="57" w:hanging="0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sz w:val="22"/>
              <w:szCs w:val="22"/>
            </w:rPr>
            <w:t>Miskolci Egyetem hallgatói rendezvények rendjéről szóló szabályzata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708"/>
              <w:tab w:val="right" w:pos="2211" w:leader="none"/>
            </w:tabs>
            <w:ind w:left="57" w:hanging="0"/>
            <w:rPr>
              <w:b/>
              <w:b/>
              <w:bCs/>
              <w:sz w:val="18"/>
              <w:szCs w:val="18"/>
              <w:lang w:eastAsia="en-US"/>
            </w:rPr>
          </w:pPr>
          <w:r>
            <w:rPr>
              <w:sz w:val="20"/>
              <w:szCs w:val="20"/>
            </w:rPr>
            <w:t>Oldalszám</w:t>
          </w:r>
          <w:r>
            <w:rPr>
              <w:b/>
              <w:bCs/>
              <w:sz w:val="20"/>
              <w:szCs w:val="20"/>
            </w:rPr>
            <w:t xml:space="preserve">: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  <w:lang w:eastAsia="en-US"/>
            </w:rPr>
          </w:pPr>
          <w:r>
            <w:rPr>
              <w:b/>
              <w:bCs/>
              <w:sz w:val="18"/>
              <w:szCs w:val="18"/>
              <w:lang w:eastAsia="en-US"/>
            </w:rPr>
          </w:r>
        </w:p>
      </w:tc>
      <w:tc>
        <w:tcPr>
          <w:tcW w:w="45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napToGrid w:val="false"/>
            <w:spacing w:before="120" w:after="0"/>
            <w:ind w:left="57" w:right="57" w:hanging="0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spacing w:lineRule="auto" w:line="192" w:before="80" w:after="0"/>
            <w:ind w:left="57" w:right="113" w:hanging="0"/>
            <w:rPr>
              <w:b/>
              <w:b/>
              <w:bCs/>
              <w:lang w:eastAsia="en-US"/>
            </w:rPr>
          </w:pPr>
          <w:r>
            <w:rPr>
              <w:b/>
              <w:bCs/>
            </w:rPr>
            <w:t>1. sz. melléklet</w:t>
          </w:r>
        </w:p>
      </w:tc>
    </w:tr>
    <w:tr>
      <w:trPr>
        <w:cantSplit w:val="true"/>
      </w:trPr>
      <w:tc>
        <w:tcPr>
          <w:tcW w:w="25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  <w:tc>
        <w:tcPr>
          <w:tcW w:w="45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napToGrid w:val="false"/>
            <w:ind w:left="113" w:hanging="0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708"/>
              <w:tab w:val="right" w:pos="2211" w:leader="none"/>
            </w:tabs>
            <w:ind w:left="57" w:right="113" w:hanging="0"/>
            <w:rPr/>
          </w:pPr>
          <w:r>
            <w:rPr>
              <w:sz w:val="18"/>
              <w:szCs w:val="18"/>
              <w:lang w:eastAsia="en-US"/>
            </w:rPr>
            <w:t>Változat száma</w:t>
          </w:r>
          <w:r>
            <w:rPr>
              <w:lang w:eastAsia="en-US"/>
            </w:rPr>
            <w:t>:</w:t>
          </w:r>
          <w:r>
            <w:rPr>
              <w:b/>
              <w:bCs/>
              <w:lang w:eastAsia="en-US"/>
            </w:rPr>
            <w:t xml:space="preserve"> A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9:00Z</dcterms:created>
  <dc:creator>Pintér Zoltán</dc:creator>
  <dc:description/>
  <cp:keywords/>
  <dc:language>en-US</dc:language>
  <cp:lastModifiedBy>Csaba Dömötör</cp:lastModifiedBy>
  <cp:lastPrinted>2022-05-16T09:30:00Z</cp:lastPrinted>
  <dcterms:modified xsi:type="dcterms:W3CDTF">2022-11-23T11:46:00Z</dcterms:modified>
  <cp:revision>4</cp:revision>
  <dc:subject/>
  <dc:title>Rendezvénytartási kérelem</dc:title>
</cp:coreProperties>
</file>