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i w:val="false"/>
          <w:i w:val="false"/>
          <w:sz w:val="56"/>
        </w:rPr>
      </w:pPr>
      <w:r>
        <w:rPr>
          <w:b/>
          <w:i w:val="false"/>
          <w:sz w:val="56"/>
        </w:rPr>
        <w:t>.. C ..</w:t>
      </w:r>
    </w:p>
    <w:p>
      <w:pPr>
        <w:pStyle w:val="Heading1"/>
        <w:tabs>
          <w:tab w:val="clear" w:pos="708"/>
          <w:tab w:val="left" w:pos="5103" w:leader="none"/>
        </w:tabs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>MISKOLCI EGYETEM</w:t>
        <w:tab/>
        <w:t>Főiskolai szintű gépészmérnöki szak</w:t>
      </w:r>
    </w:p>
    <w:p>
      <w:pPr>
        <w:pStyle w:val="Heading1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>Gépészmérnöki Kar</w:t>
        <w:tab/>
        <w:t>Környezetvédelmi szakirány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ZÁRÓVIZSGA TÉMAKÖRÖK</w:t>
      </w:r>
    </w:p>
    <w:p>
      <w:pPr>
        <w:pStyle w:val="Heading2"/>
        <w:rPr>
          <w:sz w:val="22"/>
        </w:rPr>
      </w:pPr>
      <w:r>
        <w:rPr>
          <w:sz w:val="22"/>
        </w:rPr>
        <w:t>Környezetvédelem gépészeti berendezései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tantárgycsoport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3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Zaj- és rezgésvédel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Zaj- és rezgésforrások jellemzői (szintek, hatásfok és áttételi fok, színkép). Térjellemzők. Terjedési sebesség különböző közegekben, sík- és gömbhullámok, pont- és vonalsugárzó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Mérések és műszerek. Mérőszámok (hangosság, hangosságszint, A-hangnyomásszint, zajosság, zajosságszint, egyenértékű hangnyomásszint, beszédérthetőség, súlyozott egyenértékű rezgésgyorsulás). Zajra és rezgésre vonatkozó előírások és ajánlás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Hangterjedés falon keresztül és határolt térben. Visszaverődés, elnyelés, átvezetés, hanggátlás, hullámkoincidencia. Visszavert hangtér. Teremjellemző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Zajszabályozás a forrásnál, az átviteli úton és a vevőnél. Hangtompítók, hanggátak, burkolatok. Egyéni hallásvédő eszközö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Jellegzetes gépészeti zajforrások: csapágyak és csapágyazások, hajtások (fogaskerekes hajtóművek, szalaghajtások). Források és forrásjellemzők (gerjesztő és sajátfrekvenciák), beavatkozási lehetőség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Villamosgépek (transzformátorok, forgógépek, kapcsolóberendezések) és légtechnikai berendezések (ventilátorok, csatornák, hűtők, szerelvények) zajforrásai, forrásjellemzői; beavatkozási lehetőség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Hidraulikus és pneumatikus berendezések zajforrásai, forrásjellemzők; beavatkozási lehetőségek.</w:t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Levegőtisztaság-védel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Porok aerodinamikája (süllyedési sebesség, részecskék mozgása erőterekben), a szennyező anyagok mozgása szabad térben (füstzászló, légkör termikus egyensúlya, hősziget)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A porok szemcseeloszlása és annak mérési módszerei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Gáz halmazállapotú szennyezők főbb típusai (kénoxidok, szénmonoxid, széndioxid, nitrogénoxidok, kénhidrogén, fluorvegyületek, szénhidrogének)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Az általános szellőztetés. A szellőztetés térfogatáramának meghatározása. A felhígítási egyenlet állandó térfogatáramú szennyezőanyag felszabadulás esetén; speciális esetek.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2"/>
        </w:rPr>
        <w:t>A helyi elszívás alapjai. A léghálózatokban kialakuló sebesség- és nyomáseloszlás meghatározása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Súrlódási veszteség számítási lehetőségei csővezeték rendszerekben történő áramlások esetén. Csővezetékben végbemenő súrlódásos áramlások alapegyenletei.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2"/>
        </w:rPr>
        <w:t>Térfogatáramlás-mérés módszerei és eszközei (mérési módszerek, mérési elvek, beépítési követelmények).</w:t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íztisztaságvédele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03" w:leader="none"/>
        </w:tabs>
        <w:ind w:left="426" w:hanging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A víztisztaságvédelem áramlástechnikai alapjai. Bernoulli-egyenlet, áramlás zárt csővezetékben, a nyomásveszteség számítása. A csővezeték jelleggörbéje. A csőben áramló folyadék közegáramának mérés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03" w:leader="none"/>
        </w:tabs>
        <w:ind w:left="426" w:hanging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Kiáramlás tartályból, tartályok ürítése, kiegyenlítődés. Átömlés felszín alatti nyílások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03" w:leader="none"/>
        </w:tabs>
        <w:ind w:left="426" w:hanging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Áramlás nyitott felszínű csatornákban és medrekben. Áramlás és rohanás. Az áramló közeg mennyiségének mérése nyitott felszínű csatornákban: bukógát, Parshall-csator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03" w:leader="none"/>
        </w:tabs>
        <w:ind w:left="426" w:hanging="360"/>
        <w:jc w:val="both"/>
        <w:rPr/>
      </w:pPr>
      <w:r>
        <w:rPr>
          <w:i w:val="false"/>
          <w:sz w:val="22"/>
        </w:rPr>
        <w:t>A szivárgó áramlás alapjai. Darcy-törvény. Vízszintes, egyenes vonalú, permanens szivárgás. Tengelyszimmetrikus szivárgás, kutak vízhozam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03" w:leader="none"/>
        </w:tabs>
        <w:ind w:left="426" w:hanging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Szivattyúberendezés energiadiagramja. Szállítómagasság, jellemző fordulatszám. Szivattyúk valóságos jelleggörbéi, munkapo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03" w:leader="none"/>
        </w:tabs>
        <w:ind w:left="426" w:hanging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Az ülepedési folyamat áramlástechnikai vizsgálata. Ülepítők főméreteinek meghatározása. Homokfogók, légbefúvásos homokfogó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03" w:leader="none"/>
        </w:tabs>
        <w:ind w:left="426" w:hanging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A vízkezelés alapfolyamatai: szűrés szemcsés közegben, keverés, a keverők energiaszükséglete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284" w:hanging="284"/>
      <w:jc w:val="both"/>
    </w:pPr>
    <w:rPr>
      <w:i w:val="fals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103" w:leader="none"/>
      </w:tabs>
      <w:ind w:left="284" w:hanging="284"/>
      <w:jc w:val="both"/>
    </w:pPr>
    <w:rPr>
      <w:i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49:00Z</dcterms:created>
  <dc:creator>Kováts Attila</dc:creator>
  <dc:description/>
  <dc:language>en-US</dc:language>
  <cp:lastModifiedBy>Kováts Attila</cp:lastModifiedBy>
  <cp:lastPrinted>2002-04-16T15:05:00Z</cp:lastPrinted>
  <dcterms:modified xsi:type="dcterms:W3CDTF">2005-01-04T06:26:00Z</dcterms:modified>
  <cp:revision>13</cp:revision>
  <dc:subject/>
  <dc:title>MISKOLCI EGYETEM</dc:title>
</cp:coreProperties>
</file>