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 w:val="false"/>
          <w:i w:val="false"/>
          <w:sz w:val="56"/>
        </w:rPr>
      </w:pPr>
      <w:r>
        <w:rPr>
          <w:b/>
          <w:i w:val="false"/>
          <w:sz w:val="56"/>
        </w:rPr>
        <w:t>.. B ..</w:t>
      </w:r>
    </w:p>
    <w:p>
      <w:pPr>
        <w:pStyle w:val="Heading1"/>
        <w:tabs>
          <w:tab w:val="clear" w:pos="708"/>
          <w:tab w:val="left" w:pos="5103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MISKOLCI EGYETEM</w:t>
        <w:tab/>
        <w:t>Főiskolai szintű gépészmérnöki szak</w:t>
      </w:r>
    </w:p>
    <w:p>
      <w:pPr>
        <w:pStyle w:val="Heading1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Gépészmérnöki Kar</w:t>
        <w:tab/>
        <w:t>Környezetvédelmi szakirány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ÁRÓVIZSGA TÉMAKÖRÖK</w:t>
      </w:r>
    </w:p>
    <w:p>
      <w:pPr>
        <w:pStyle w:val="Heading2"/>
        <w:rPr>
          <w:sz w:val="22"/>
        </w:rPr>
      </w:pPr>
      <w:r>
        <w:rPr>
          <w:sz w:val="22"/>
        </w:rPr>
        <w:t>Gépszerkezettan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tantárgycsoport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Géprajz-Gépele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Gépelemek méretezésének alapelvei. A méretezés folyamata. Terhelések és igénybevételek, anyagjellemzők. Méretezés statikus, dinamikus és ismétlődő terhelésre. A biztonsági tényező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 kötő gépelemek és kötések fajtái, az osztályozás alapja. Alakzáró oldható kapcsolatok. Az elempárok erő-(nyomaték-) viszonyai, igénybevétel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 xml:space="preserve">Mozgató és kötőcsavarok, méretezési variációk a beépítés és a terhelés irányának figyelembevételével. 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Retesz-, bordás és ékkötés méretezése. Különbség és hasonlóság az alak-, ill. erőzáró kötések között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engelyek osztályozása, méretezés és ellenőrz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Tengelykapcsolók osztályozása. Állandó kapcsolatot biztosító tengelykapcsolók. Tokos és tárcsás tengelykapcsolók méretezé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Kapcsolható tengelykapcsolók. A dörzskapcsolók típusai, méretezése, indítási viszonya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Csapágyak osztályozása. Siklócsapágyak súrlódási viszonyai, a folyadéksúrlódási állapot jellemzői. Méretezés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Gördülőcsapágyak típusai, kiválasztási módjai. Az élettartam egyenlet. Beépítési problémák, különös tekintettel a mélyhornyú golyós, hengergörgős és a kúpgörgős csapágyak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Rugók típusa, szerkezeti kialakítások, rugódiagramok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épszerkezet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echanikus hajtások csoportosítása, elterjedtségük gyakorisága, legfontosabb jellemzői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Rugalmas hajtások. Típus és méretezés (laposszíj-, ékszíjhajtás). Szíjfeszítési megoldás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>Lánchajtások. Elrendezési változatok, feszítés. A poligon hatás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engeres fogaskerekek. Az elemi fogazatra vonatkozó elnevezések, geometriai alapösszefüggések. A fogaskerék-kapcsolódás alaptétele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z általános és a kompenzált fogazat, fogazathatáro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Fogaskerekek változása, károsodása és tönkremenetele. Fogaskerékpárok méretezé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Fogaskerekek mérése és rekonstrukciója. A többfogméret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úpfogaskerekek. Geometriai összefüggések, főméretek. Méretezés. Erőhajtáso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sigahajtások. Típusok. A csigahajtás hatásfoka, önzárás. Csigahajtások geometriai méretezése. Erőhatások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Fogaskerekes hajtóművek. Osztályozás. Szerkezeti kialakítás (egy tengely beépítési példája)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Fékek. Csoportosítás, alkalmazási feltételek, konstrukciós megoldások. </w:t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4" w:hanging="284"/>
      <w:jc w:val="both"/>
    </w:pPr>
    <w:rPr>
      <w:i w:val="fals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9:00Z</dcterms:created>
  <dc:creator>Kováts Attila</dc:creator>
  <dc:description/>
  <dc:language>en-US</dc:language>
  <cp:lastModifiedBy>Kováts Attila</cp:lastModifiedBy>
  <cp:lastPrinted>2002-04-16T15:05:00Z</cp:lastPrinted>
  <dcterms:modified xsi:type="dcterms:W3CDTF">2005-01-04T06:25:00Z</dcterms:modified>
  <cp:revision>12</cp:revision>
  <dc:subject/>
  <dc:title>MISKOLCI EGYETEM</dc:title>
</cp:coreProperties>
</file>