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.. A ..</w:t>
      </w:r>
    </w:p>
    <w:p>
      <w:pPr>
        <w:pStyle w:val="Heading1"/>
        <w:tabs>
          <w:tab w:val="clear" w:pos="708"/>
          <w:tab w:val="left" w:pos="5103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MISKOLCI EGYETEM</w:t>
        <w:tab/>
        <w:t>Főiskolai szintű gépészmérnöki szak</w:t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Gépészmérnöki Kar</w:t>
        <w:tab/>
        <w:t>Környezetvédelmi szakirány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RÓVIZSGA TÉMAKÖRÖK</w:t>
      </w:r>
    </w:p>
    <w:p>
      <w:pPr>
        <w:pStyle w:val="Heading2"/>
        <w:rPr>
          <w:sz w:val="22"/>
        </w:rPr>
      </w:pPr>
      <w:r>
        <w:rPr>
          <w:sz w:val="22"/>
        </w:rPr>
        <w:t>Anyagismeret és technológ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tantárgycsoport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gmunkálási eljárás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A technológiai folyamat tervezésének módszerei. (Többfázisú iteratív módszer, típustechnológiai tervekre épülő módszer. A megmunkálás csoportmódszere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A forgácsolás gazdaságossági kérdései. Termelékenység és minimális költségek alapján számítható éltartam és forgácsolósebesség. A forgácsolási adatok meghatározásának módszerei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z MKGS rendszer rugalmas alakváltozásából eredő munkadarab hibák. (Merevség, elmozdulóképesség, főorsó helyettesítő modell, forgácsoló-és alakítóerő okozta munkadarab hibák.)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ő okozta megmunkálási hibák. A szerszám kopása, a szorítás befogások és a maradó feszültségek miatti megmunkálási hibá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Ráhagyások számítása, műveleti méretek és tűrések. Előgyártmányok fajtái, jellemzői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lakos kések osztályozása, jellemzése, profiltorzulások okai. Üregelő szerszámok technológiai jellemzői, részei, tervezésük általános szempontjai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engeres fogazatok osztályozása, gyártási eljárásai (profilozó, lefejtő), szerszámok, mozgásviszonyok. Befejező megmunkáláso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Egyenes és ívelt fogazatú kúpkerekek gyártási eljárásai, mozgásviszonyok. Síkkerekek szerepe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engeres csigák származtatása, típusiak, gyártási eljárásaik. Csigakerekek megmunkálása, szerszámai, jellemzői.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nyagismeret és hőkezelés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i w:val="false"/>
          <w:sz w:val="22"/>
        </w:rPr>
        <w:t>Ismertesse a nyersvasgyártás menetét, az alkalmazott nyersanyagokat, valamint a kohó termékeit és felhasználásukat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z acélgyártás menetét, a fontosabb frissítő eljárásokat, részletezze az LD eljárást, valamint a dezoxidálást és a minőségi acélgyártás üstmetallurgiai eljárásai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360"/>
        <w:rPr/>
      </w:pPr>
      <w:r>
        <w:rPr>
          <w:i w:val="false"/>
          <w:sz w:val="22"/>
        </w:rPr>
        <w:t>Ismertesse a fontosabb szabványos szerkezeti és szerszámacélok csoportjait, mutassa be az acélok jelölésének értelmezését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 nem acél fémes anyagok és a nemfémes anyagok főbb csoportjait, valamint alkalmazási területeike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z acélok forgácsolhatóságát javító hőkezeléseket! Hogyan befolyásolja a szövetszerkezet a forgácsolhatóságot? Rajzolja meg a különböző lágyítások elvi hőmérséklet diagramjait! Hogyan használja a C-görbéket tervezésnél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z acélok keménységét növelő hőkezelést! Ismertesse a martenzites edzés fémtani alapjait! Ismertesse az edzési hőmérséklet kiválasztásának szempontjait és a különböző hűtési módok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z acélok szívósságát javító hőkezeléseket! Ismertesse a különböző szövetelemek jellemző tulajdonságait! Ismertesse az izotermás edzés tervezési módját! Ismertesse a nemesítés megeresztési hőmérséklet kiválasztásának szempontjait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 w:val="false"/>
          <w:i w:val="false"/>
          <w:sz w:val="22"/>
        </w:rPr>
      </w:pPr>
      <w:r>
        <w:rPr>
          <w:i w:val="false"/>
          <w:sz w:val="22"/>
        </w:rPr>
        <w:t>Ismertesse az acélok termokémiai kezeléseit (betétedzés, nitridálás, boridálás)! Ismertesse a különböző eljárások alkalmazási területeit!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4"/>
        <w:rPr>
          <w:i w:val="false"/>
          <w:i w:val="false"/>
        </w:rPr>
      </w:pPr>
      <w:r>
        <w:rPr/>
        <w:t>Szerszámgép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2"/>
        </w:rPr>
        <w:t xml:space="preserve">Szerszámgépek definíciója, általános modellje, csoportosítási lehetőségei. Jellegzetes szerszámgép típusok. A szerszámgépekkel szemben támasztott követelmények. Forgó főmozgású szerszámgépek fokozatos hajtóművének kinematikai jellemzői, </w:t>
      </w:r>
      <w:r>
        <w:rPr>
          <w:sz w:val="22"/>
        </w:rPr>
        <w:t>v-d</w:t>
      </w:r>
      <w:r>
        <w:rPr>
          <w:i w:val="false"/>
          <w:sz w:val="22"/>
        </w:rPr>
        <w:t xml:space="preserve"> nomogramok, fokozati tényező, fokozatszám, szabályozhatóság fogalma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Összetett fokozatos hajtóművek képzése, a hajtómű-egyenlet jellegzetességei, változatképzések, fordulatszám- és szerkezeti ábrák. Optimális hajtómű elve, szabályos, gyorsításos, túlfedett és előtétes hajtóművek. Pólusváltó motorok alkalmazása. Egyenáramú motorral kombinált fokozatmentes hajtóművek felépítése, teljesítmény és nyomaték jelleggörbéi.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smertesse a leggyakoribb szerszámgép típusokat az alábbiak szerint: </w:t>
      </w:r>
    </w:p>
    <w:p>
      <w:pPr>
        <w:pStyle w:val="Normal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Esztergák főbb típusai, az egyetemes eszterga felépítése, funkcióvázlata;</w:t>
      </w:r>
    </w:p>
    <w:p>
      <w:pPr>
        <w:pStyle w:val="Normal"/>
        <w:ind w:left="708" w:hanging="0"/>
        <w:jc w:val="both"/>
        <w:rPr/>
      </w:pPr>
      <w:r>
        <w:rPr>
          <w:i w:val="false"/>
          <w:sz w:val="22"/>
        </w:rPr>
        <w:t>Fúrógépek típusai, felépítése, funkcióvázlata;</w:t>
      </w:r>
    </w:p>
    <w:p>
      <w:pPr>
        <w:pStyle w:val="Normal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ógépek típusai, a konzolos marógépek felépítése, funkcióvázlata;</w:t>
      </w:r>
    </w:p>
    <w:p>
      <w:pPr>
        <w:pStyle w:val="Normal"/>
        <w:ind w:left="708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gmunkáló központok fő sajátosságai, egy fúró-maró megmunkáló központ lehetséges felépítési váz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2"/>
        </w:rPr>
        <w:t>Osztályozza a hengeres fogaskerekek fogazat-előállítási eljárásait. Válasszon ki a felsoroltakból két alapvetően különböző elven működő fogazat készítő berendezést, ismertesse jellemzőit, munkaciklusát, egyszerűsített felépítési vázlatát, a mozgáskapcsolatokat és az azokat leíró egyenleteket. (</w:t>
      </w:r>
      <w:r>
        <w:rPr>
          <w:sz w:val="22"/>
        </w:rPr>
        <w:t>Maag</w:t>
      </w:r>
      <w:r>
        <w:rPr>
          <w:i w:val="false"/>
          <w:sz w:val="22"/>
        </w:rPr>
        <w:t xml:space="preserve"> és </w:t>
      </w:r>
      <w:r>
        <w:rPr>
          <w:sz w:val="22"/>
        </w:rPr>
        <w:t>Fellows</w:t>
      </w:r>
      <w:r>
        <w:rPr>
          <w:i w:val="false"/>
          <w:sz w:val="22"/>
        </w:rPr>
        <w:t xml:space="preserve"> rendszerű foggyalu, </w:t>
      </w:r>
      <w:r>
        <w:rPr>
          <w:sz w:val="22"/>
        </w:rPr>
        <w:t>Pfauter</w:t>
      </w:r>
      <w:r>
        <w:rPr>
          <w:i w:val="false"/>
          <w:sz w:val="22"/>
        </w:rPr>
        <w:t xml:space="preserve"> fogmaró, csigakorongos fogköszörű.)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számjegyvezérlés alapelve, alkalmazási területe. A számjegyvezérlés információ feldolgozási folyamata, jellegzetes szakaszok feladatai, eszközei. Külső adatfeldolgozás módszerei, eszközei. Kézi NC programozás folyamata. Számítógéppel segített CNC programozás folyamata, a posztprocesszálás feladata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CNC gépek jellegzetes információ leképező mechanizmusai. CNC pozicionálási módok, pont-, szakasz- és pályavezérlés. A CNC szerszámgépek pozicionáló hajtóművei. A helyzetvezérlő és helyzetszabályozó pozicionáló rendszerek felépítése, jellemző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2"/>
        </w:rPr>
        <w:t>NC gépek geometriai információs rendszere, koordináta rendszerek, nevezetes pontok, kapcsolatok. Korrekciók típusai, szerepük. A referenciapont felvétel szerepe. A CNC programozás alapjai. A CNC programok felépítése: főprogram, szubrutinok, mondat, szó. Az ISO szócímzésű NCL utasításcsoportjai. Az egyes csoportok jellegzetes utasításai, szerepük.</w:t>
      </w:r>
    </w:p>
    <w:p>
      <w:pPr>
        <w:pStyle w:val="Normal"/>
        <w:tabs>
          <w:tab w:val="clear" w:pos="708"/>
          <w:tab w:val="left" w:pos="5103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4" w:hanging="284"/>
      <w:jc w:val="both"/>
    </w:pPr>
    <w:rPr>
      <w:i w:val="fals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9:00Z</dcterms:created>
  <dc:creator>Kováts Attila</dc:creator>
  <dc:description/>
  <dc:language>en-US</dc:language>
  <cp:lastModifiedBy>Kováts Attila</cp:lastModifiedBy>
  <cp:lastPrinted>2002-04-16T15:05:00Z</cp:lastPrinted>
  <dcterms:modified xsi:type="dcterms:W3CDTF">2005-01-04T06:24:00Z</dcterms:modified>
  <cp:revision>12</cp:revision>
  <dc:subject/>
  <dc:title>MISKOLCI EGYETEM</dc:title>
</cp:coreProperties>
</file>