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pacing w:val="36"/>
          <w:sz w:val="28"/>
        </w:rPr>
        <w:t>Vizsgakérdések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pacing w:val="36"/>
          <w:sz w:val="28"/>
        </w:rPr>
      </w:pPr>
      <w:r>
        <w:rPr>
          <w:b/>
          <w:spacing w:val="36"/>
          <w:sz w:val="28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8"/>
        </w:rPr>
        <w:t xml:space="preserve">Géprajz – Gépelemek II. </w:t>
      </w:r>
      <w:r>
        <w:rPr>
          <w:sz w:val="28"/>
        </w:rPr>
        <w:t>c. tárgybó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I. éves levelező főiskolai szintű önköltséges gépészmérnök hallgatók számá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t ért méretezés alatt tágabb és szűkebb értelemben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t értünk méretezés, ellenőrzés, anyagválasztás és terhelhetőség meghatározása alatt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lyen kérdésekre keresünk választ a méretezés során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lyen terheléseket ismer, rendelje hozzá a megfelelő méretezési eseteket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 a különbség az élettartamra és a kifáradás ellen történő méretezés között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lyen biztonsági tényezőket ismer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lyen szempontok szerint csoportosítjuk a kötőelemeket, soroljon föl példákat rájuk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Hogyan határozzuk meg tengelyirányú erővel terhelt mozgatócsavarok esetében a mozgatáshoz szükséges nyomatékokat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ely szempontok alapján határozhatjuk meg a mozgatócsavar terhelhetőségét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caps/>
          <w:sz w:val="20"/>
        </w:rPr>
        <w:t>í</w:t>
      </w:r>
      <w:r>
        <w:rPr>
          <w:sz w:val="20"/>
        </w:rPr>
        <w:t>rja fel tengelyirányú erővel terhelt kötőcsavar anyamagasságának és szükséges fejmagasságának számítását, ha az anyát szereléskor nem kell meghúzni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lyen probléma jelentkezik tengelyirányú erővel terhelt kötőcsavaroknál, ha szereléskor az anyát feszesen kell meghúzni, de az üzemi terhelés csak később hat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caps/>
          <w:sz w:val="20"/>
        </w:rPr>
        <w:t>í</w:t>
      </w:r>
      <w:r>
        <w:rPr>
          <w:sz w:val="20"/>
        </w:rPr>
        <w:t>rja fel a kötőcsavar orsójának igénybevételét, ha az anyát terhelés alatt kell meghúzni. Mekkora nyomaték szükséges az anya meghúzásához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lyen különbségeket lát mozgató-, és kötőcsavarok között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 a különbség és mi a hasonlóság ék-, retesz-, és bordakötések között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elyek a feszített kötések előnyei és hátrányai egyéb tengely - agy kötéssel való összehasonlításban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lyen igénybevétele lehet egy tengelynek, s hogyan történik a méretezés a különböző igénybevétel szempontjából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Hogyan csoportosítjuk a tengelykapcsolókat? Rajzoljon vonalas vázlatot az egyik típusról a csoportbesorolás megjelölésével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 alapján határozza meg egy súrlódó tengelykapcsoló dörzsfelületének nagyságát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 a tribológia? Milyen súrlódási állapotokat ismer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 xml:space="preserve">Mi a </w:t>
      </w:r>
      <w:r>
        <w:rPr>
          <w:i/>
          <w:sz w:val="20"/>
        </w:rPr>
        <w:t xml:space="preserve">Newton- féle </w:t>
      </w:r>
      <w:r>
        <w:rPr>
          <w:sz w:val="20"/>
        </w:rPr>
        <w:t>hipotézis? Értelmezze a dinamikai és a kinematikai viszkozitást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 xml:space="preserve">A </w:t>
      </w:r>
      <w:r>
        <w:rPr>
          <w:i/>
          <w:sz w:val="20"/>
        </w:rPr>
        <w:t xml:space="preserve">Reynolds-féle </w:t>
      </w:r>
      <w:r>
        <w:rPr>
          <w:sz w:val="20"/>
        </w:rPr>
        <w:t>nyomásfüggvény ismeretében értelmezze a különböző csapágyazási lehetőségeket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Ismertesse henger siklófelületű hidrodinamikus hordozócsapágyak jellemzőit. (Játék, excentricitás, relatív játék, relatív excentricitás, résfüggvény, csapágyjellemző számok)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Ismertesse henger siklófelületű hidrodinamikus hordozócsapágy tervezésének lépéseit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 xml:space="preserve">Mit fejeznek ki a </w:t>
      </w:r>
      <w:r>
        <w:rPr>
          <w:i/>
          <w:sz w:val="20"/>
        </w:rPr>
        <w:t xml:space="preserve">Stribeck-görbék? </w:t>
      </w:r>
      <w:r>
        <w:rPr>
          <w:sz w:val="20"/>
        </w:rPr>
        <w:t>(Koordináták, paraméter, súrlódási állapot)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Hogyan csoportosítjuk a siklócsapágyakat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 a különbség hidrodinamikus és hidrosztatikus kenési állapot között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lyen súrlódási állapotokat ismer? Mely gépelemeknél törekszünk a súrlódás csökkentésére és melyeknél a növelésére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Hogyan csoportosíthatjuk a gördülőcsapágyakat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Rajzoljon példát tengely mélyhornyú golyóscsapágyakkal történő csapágyazásra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Rajzoljon példát tengely hengergörgős csapágyakkal történő csapágyazásra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Rajzoljon példát tengely ferdehatásvonalú csapágyakkal történő csapágyazásra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Ismertesse az ékszíjhajtás méretezésének célját és a méretezés lépéseit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Ismertesse a szíjhajtás méretezésének célját és a méretezés lépéseit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Ismertesse a lánchajtás méretezésének célját és a méretezés lépéseit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Hasonlítsa össze a különböző rugalmas hajtásokat (előnyök, hátrányok), sorolja fel milyen lánctípusokat ismer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 a poligonhatás, rajzoljon lánckereket félnézet-félmetszetben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lyen követelményt jelent ékszíjhajtás tengelytávolságára a szerelhetőség és az üzemeltethetőség? Rajzoljon ékszíjtárcsát félmetszet-félnézetben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 xml:space="preserve">Mit értünk a </w:t>
      </w:r>
      <w:r>
        <w:rPr>
          <w:i/>
          <w:sz w:val="20"/>
        </w:rPr>
        <w:t xml:space="preserve">szlip </w:t>
      </w:r>
      <w:r>
        <w:rPr>
          <w:sz w:val="20"/>
        </w:rPr>
        <w:t>fogalmán? Rajzoljon szíjtárcsát félmetszet-félnézetben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 a funkciójuk és hogyan csoportosítjuk a fékeket? Rajzoljon vázlatosan egy mechanikus féket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lyen feladatot látnak el a rúgók, miben különböznek lényegesen az egyéb gépelemektől és hogyan csoportosíthatjuk őket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Rajzoljon körszelvényű hengeres nyomó csavarrúgót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Rajzoljon körszelvényű hengeres húzó csavarrúgót!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t értünk rúgókarakterisztika, rúgómerevség, rúgóállandó, hiszterézis, veszteségtényező és anyagkihasználási fok fogalma alatt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7" w:right="0" w:hanging="567"/>
        <w:jc w:val="both"/>
        <w:rPr/>
      </w:pPr>
      <w:r>
        <w:rPr>
          <w:sz w:val="20"/>
        </w:rPr>
        <w:t>Mit értünk rúgóknál átmérőviszony alatt és mit befolyásol ennek értéke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iskolc, 200 …     ……………………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851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hu-HU" w:eastAsia="hu-H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lang w:val="hu-HU" w:eastAsia="hu-H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hu-HU" w:eastAsia="hu-HU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lang w:val="hu-HU" w:eastAsia="hu-HU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4"/>
        <w:lang w:val="en-US" w:eastAsia="en-US"/>
      </w:rPr>
      <w:fldChar w:fldCharType="begin"/>
    </w:r>
    <w:r>
      <w:rPr>
        <w:sz w:val="14"/>
        <w:lang w:val="en-US" w:eastAsia="en-US"/>
      </w:rPr>
      <w:instrText xml:space="preserve"> FILENAME </w:instrText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input.doc</w:t>
    </w:r>
    <w:r>
      <w:rPr>
        <w:sz w:val="14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6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10</Words>
  <Characters>4024</Characters>
  <CharactersWithSpaces>3522</CharactersWithSpaces>
  <Company>Miskolci Egye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4:36:00Z</dcterms:created>
  <dc:creator>Marton</dc:creator>
  <dc:description/>
  <dc:language>en-US</dc:language>
  <cp:lastModifiedBy/>
  <cp:lastPrinted>1998-04-24T13:46:00Z</cp:lastPrinted>
  <dcterms:modified xsi:type="dcterms:W3CDTF">2004-11-30T12:09:00Z</dcterms:modified>
  <cp:revision>25</cp:revision>
  <dc:subject/>
  <dc:title>Vizsgakérdések Gépelemek 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ömötör Csaba</vt:lpwstr>
  </property>
</Properties>
</file>