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íráló lap a Gép folyóirat cikkeihez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zerző(k)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 cikk címe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 cikk színvonala az elmélet és a gyakorlat jelenlegi színvonalához képest (aláhúzandó). Kiváló. Jó. Átlagos. Átlag alatt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</w:rPr>
        <w:t>Eredetiség (aláhúzandó). Teljesen új koncepció. Új alkalmazás létező módszerekkel. Szokásos alkalmazás. Létező módszerek összehasonlítása. Új modell, ismert modell új alkalmazása. Egyéb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cikk nyelvezete. Kiváló. Megfelelő. Kívánni valót hagy maga után. Alapvető változtatásokat igénye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Összefoglalás. Világos és érthető. Túl hosszú. Túl rövid. Nem megfelelő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Ábrák, rajzok. Megfelelő. Valamelyik elhagyható. Valamelyik hiányzi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áblázat. Megfelelő. Valamelyik elhagyható. Valamelyik hiányzi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rodalmi hivatkozás. Megfelelő. Valamelyik elhagyható. Valamelyik hiányzi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Összefüggések, magyarázatok. Az elfogadott normát követi. Valamelyik változtatást igényel. Magyarázatot igénye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Javaslat a publikálásra. Feltétlenül javaslom. Változtatással javaslom. Nem javaslom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Kiegészítés, megjegyzé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átum:</w:t>
        <w:tab/>
        <w:tab/>
        <w:tab/>
        <w:tab/>
        <w:tab/>
        <w:tab/>
        <w:t>Aláírá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bíráló neve:</w:t>
      </w:r>
    </w:p>
    <w:p>
      <w:pPr>
        <w:pStyle w:val="TextBody"/>
        <w:rPr/>
      </w:pPr>
      <w:r>
        <w:rPr>
          <w:i/>
          <w:iCs/>
        </w:rPr>
        <w:t>A bíráló lakcíme vagy munkahelyi cím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6:00Z</dcterms:created>
  <dc:creator>PJ</dc:creator>
  <dc:description/>
  <cp:keywords/>
  <dc:language>en-US</dc:language>
  <cp:lastModifiedBy>Csaba Dömötör</cp:lastModifiedBy>
  <dcterms:modified xsi:type="dcterms:W3CDTF">2019-05-30T10:26:00Z</dcterms:modified>
  <cp:revision>2</cp:revision>
  <dc:subject/>
  <dc:title>Bíráló lap a Gép folyóirat cikkeihez</dc:title>
</cp:coreProperties>
</file>